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ОШ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___________ Я.М.Мирзехан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«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 xml:space="preserve">_  </w:t>
      </w:r>
      <w:r>
        <w:rPr>
          <w:rFonts w:cs="Times New Roman" w:ascii="Times New Roman" w:hAnsi="Times New Roman"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C00000"/>
          <w:sz w:val="24"/>
          <w:szCs w:val="24"/>
        </w:rPr>
      </w:pPr>
      <w:r>
        <w:rPr>
          <w:rFonts w:cs="Bookman Old Style" w:ascii="Bookman Old Style" w:hAnsi="Bookman Old Style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 xml:space="preserve">ПЛАН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ИНДИВИДУАЛЬНОЙ РАБОТЫ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 xml:space="preserve">С ОБУЧАЮЩИМИСЯ «ГРУППЫ РИСКА» по МКОУ «Рукельская СОШ им.Н.С.Ахмедова» 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еспечение социальной поддержки детей и подростков «группы риска», направленной на решение проблем детской и подростковой  безнадзорности и преступности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профилактической работы по выявлению и устранению причин и условий, способствующих совершению преступлений, правонарушений, антиобщественных действи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повышение правовой культуры и социально-педагогической  компетенции родителе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казанию комплексной социально- психолого- педагогической  поддержки, обеспечению досуга и отдыха детей и подростков, находящихся в социально опасном поло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едения здорового образа жизн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Основные направлени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с детьми, чьи родители лишены родительских пра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 группы риск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с неблагополучными семьям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овое просвещени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паганда ЗОЖ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быту, на улице, в обществ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уицидального повед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внешними организациям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:</w:t>
      </w:r>
    </w:p>
    <w:tbl>
      <w:tblPr>
        <w:tblW w:w="1116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C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Bookman Old Style" w:ascii="Bookman Old Style" w:hAnsi="Bookman Old Style"/>
                <w:b/>
                <w:color w:val="C00000"/>
                <w:sz w:val="24"/>
                <w:szCs w:val="24"/>
              </w:rPr>
              <w:t>1.   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индивидуальной профилактической работы с обучающимися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го состава обучающихся  группы и их се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бучающихся, состоящих на всех видах учета, проблемных и неблагополучных  се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успеваемостью обучающихся 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сещением занятий обучающимися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«группы риска» в кружковую работу, внеурочную деятельность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рейдов  в семьи обучающихся, состоящих на различных видах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оц. педагогом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Bookman Old Style" w:cs="Bookman Old Style" w:ascii="Bookman Old Style" w:hAnsi="Bookman Old Style"/>
                <w:color w:val="C00000"/>
                <w:sz w:val="24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C00000"/>
                <w:sz w:val="24"/>
                <w:szCs w:val="24"/>
              </w:rPr>
              <w:t>2. Работа с обучающимися «группы ри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  индивидуального сопровождения  обучающихся, совершивших правонарушения и находящихся в социально опасном положени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социального окружения обучающихся, состоящих на разных видах уче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соц.педагог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нтересов и склонностей обучающихся через тестирование, анкетирование  и наблюдение  с целью вовлечения  в  кружки, секции по  интере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оц. педаго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культуре поведения, правильном питании, здоровом образе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нравственности «Все мы разны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 общения «Что такое толерант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с обучающимися  группы на тему «Все работы хорош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овая игра «В мире пра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вреде табакокурения, употребления алкоголя, наркот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способах выхода из конфликтов, взаимоотношениях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на тему «Жить в мире с собой и други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на тему «Умей сказать «нет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C00000"/>
                <w:sz w:val="24"/>
                <w:szCs w:val="24"/>
              </w:rPr>
              <w:t>3. Информацион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уклетов по здоровому образу жизни, суицидальному поведению, по профилактике правонарушений, безнадзорности, употребления ПАВ, алкоголя, табака, наркотиков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родителям, обучающимся по разны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бесед, классных часов по профилактике курения, алкоголизма, наркомании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профилактике правонарушений, суицидального поведения, употребления наркотиков, курения, алкоголя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 с инспектором П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офилактики, пед. сов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4"/>
                <w:szCs w:val="24"/>
              </w:rPr>
              <w:t>4. Метод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материалов по проблемам психологического здоровья и здорового образа жизни для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методических разработок в сфере профилактики курения, алкоголизма, нарком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C00000"/>
                <w:sz w:val="24"/>
                <w:szCs w:val="24"/>
              </w:rPr>
              <w:t xml:space="preserve">                  </w:t>
            </w:r>
            <w:r>
              <w:rPr>
                <w:rFonts w:cs="Bookman Old Style" w:ascii="Bookman Old Style" w:hAnsi="Bookman Old Style"/>
                <w:b/>
                <w:color w:val="C00000"/>
                <w:sz w:val="24"/>
                <w:szCs w:val="24"/>
              </w:rPr>
              <w:t>5. Организационно-массов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уроков здоровья, бес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участию в мероприятиях тематических месяч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участию в спортивных и военно-патриотических меропри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учающихся к участию в конкурсах рисунков, плакатов, буклетов и т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участию в творческих мероприятиях образовательного учреждения, района,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участию в различных конкурсах, олимпиадах, викторин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родителями и  законными представителями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 собраний, индивидуальных бес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а, обязанности и ответственность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совершения несовершеннолетними  противоправ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употребления ПАВ среди подро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 участию в мероприятиях культурно- оздоровитель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12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5:00Z</dcterms:created>
  <dc:creator>DNS</dc:creator>
  <dc:description/>
  <cp:keywords/>
  <dc:language>en-US</dc:language>
  <cp:lastModifiedBy>Tarhan</cp:lastModifiedBy>
  <cp:lastPrinted>2019-10-26T13:44:00Z</cp:lastPrinted>
  <dcterms:modified xsi:type="dcterms:W3CDTF">2019-10-26T11:08:00Z</dcterms:modified>
  <cp:revision>16</cp:revision>
  <dc:subject/>
  <dc:title/>
</cp:coreProperties>
</file>