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3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Директор СОШ:</w:t>
      </w:r>
    </w:p>
    <w:p>
      <w:pPr>
        <w:pStyle w:val="Normal"/>
        <w:tabs>
          <w:tab w:val="clear" w:pos="709"/>
          <w:tab w:val="left" w:pos="12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 Я.М.Мирзеханов</w:t>
      </w:r>
    </w:p>
    <w:p>
      <w:pPr>
        <w:pStyle w:val="Normal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План мероприятий (дорожная карта)                                                                                                                                                                              по повышению  качества  подготовки выпускников                                                                                                                                                        МКОУ «Рукельская СОШ им.Н.С.Ахмедова»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на 2019 – 2020 учебный год</w:t>
      </w:r>
    </w:p>
    <w:p>
      <w:pPr>
        <w:pStyle w:val="Style17"/>
        <w:rPr>
          <w:rFonts w:ascii="Times New Roman" w:hAnsi="Times New Roman" w:cs="Times New Roman"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25"/>
        <w:gridCol w:w="2229"/>
        <w:gridCol w:w="35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Организационно – аналитическое обеспе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отчета о результатах ГИА на основании показателей РЦОКО за 2019 го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ко-аналитического отчета о результатах ГИА в МКОУ «Рукельская СОШ» за 2019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августовском педсовете вопроса о состоянии качества образования, характеристике основных тенденций и выявленных проблем, основных задач на предстоящий го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плана мероприятий «дорожная карта» по подготовке выпускников школы к сдаче государственной итоговой аттестации в 2019-2020 учебном году на сайте О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9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</w:t>
            </w:r>
          </w:p>
        </w:tc>
      </w:tr>
      <w:tr>
        <w:trPr/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Повышение уровня профессиональной компетенции педагогов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 муниципальных предметных методических объединений с учетом актуальных проблем в повышении качества общего образования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7" w:first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я СОШ , рук.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системы оценки качества образования, корректировка планов работы по повышению качества образования в Рукельской СОШ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рук.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, вебинарах, видеоконференциях для педагогических работников по вопросам современных подходов к организации подготовки учащихся к ГИА, формирования метапредметных компетенций учащихся и т.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рук.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общение положительного педагогического опыта лучших учителей-предметник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через работу МО, рабочих групп, мастерских педагогов, временных творческих груп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рук.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У по вопросам подготовки выпускников 9, 11 классов к государственной итоговой аттеста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сопровождения учителей, работающих в выпускных классах,  по вопросам подготовки к итоговой аттес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ивно-методических совещаний с руководителями общеобразовательных организаций по вопросам достижения качества обра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Управления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педагогов профессиональных конкурсов, фестивалей педагогических ид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Управления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ишкольного  контроля по вопросам  результативности работы педагогического коллектива  по вопросу повышения качества обра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работы О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                 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ов муниципального уровня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результатов апробационных экзаменов по русскому языку и математике в 9, 11  клас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20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                          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из результатов общей и качественной успеваемости обучающихся по итогам четверти, учебного полугодия, учебного го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1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, март, июнь 2020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СО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условий для проведения и качественной подготовки обучающихся к государственной итоговой аттестации в общеобразовательных организация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ятельности общеобразовательных учреждений по организации работы с учащимися, имеющими низкий уровень общеобразовательной подготов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знаний учащихся «группы риска» на основе результатов диагностических работ проводимые самими образовательными организациям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 Работа с обучающимися  в образовательных организац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ходящего, промежуточного и итогового контроля в каждом классе по всем предметам учебного плана. </w:t>
              <w:tab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рук.МО,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«группы риска»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социолог, психолог, кл.ру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детей «группы ри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 2019 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социолог, психолог,кл.ру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алых групп обучающихся с разным уровнем подготовки (составление индивидуального плана и графика дополнительных занятий в малых группах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рук.М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трольных срезов по предметам в малых «группах рис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рук.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планов работы с детьми «группы риска» с учетом анализа результатов контрольных срез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-декабрь 20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рт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рук.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психолого-педагогического сопровождения детей «группы ри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учебных занятий и консультац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боты с одаренными деть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учающихся общеобразовательных учреждений во всероссийской олимпиаде 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бучающихся 7-11-х классов в региональных, муниципальных творческих конкурсах интеллектуальной направленности, в научно-практических конференциях разного уровн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сетевых профильных площадок «Умники и умницы», «Одаренные дет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«Дистанционной школы» для учащихся 9-11 классов;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рганизация научно-исследовательской работы школьников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                     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ориентационной работы с обучающимися через использование эффективных форм работы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                     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учащихся  общеобразовательных организаций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                     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ой работы с обучающими и их родителями (законными представителями) с порядком проведения ГИА, и об ответственности их за нарушение порядка проведения ЕГЭ и ОГЭ в 2020 году (под роспис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г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                      руководители МО, кл. руков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ыбора предметов для сдачи ОГЭ и Е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СОШ-зам.                     дир.по УВ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петиционных экзаменов по математике, русскому языку для учащихся 9-х, 11-х клас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ция СОШ,                      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   итогового сочинения (изложения) в 11-х класс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итогового собеседования (ИС-9) в 9-х клас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кабрь 2019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участие обучающихся 9-х, 10-х и 11-х классов в диагностических и тренировочных работах по математике по текстам (система СтатГрад, ФИС ОК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СОШ,                       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ероприятий учебно-методического характера по подготовке к ГИ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индивидуальных и групповых консультаций для учащихся с использованием демоверсий КИМов по предметам 2019 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психологическому сопровождению учащихся и их родителей в период подготовки и проведения ЕГЭ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СОШ,                       руководители МО,психолог</w:t>
            </w:r>
          </w:p>
        </w:tc>
      </w:tr>
      <w:tr>
        <w:trPr>
          <w:trHeight w:val="279" w:hRule="atLeast"/>
        </w:trPr>
        <w:tc>
          <w:tcPr>
            <w:tcW w:w="1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  Работа с родителями обучающихся общеобразовательных организациях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муниципальных и школьных родительских собраний по актуальным вопросам государственной итоговой аттес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-Ноябрь-май2020 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ое-декабрь 2019г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ирекция СОШ, классные руководители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й «горячей линии» по вопросам проведения ГИ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СОШ,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одительскому всеобуч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СОШ,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е консультирование и информирование родителей выпускников 9 и 11 классов  по вопросам подготовки к государственной итоговой аттеста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СОШ,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онных материалов по подготовке и проведению ГИА на официальных сайтах Управления образования, общеобразовательных организац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СОШ-  спец.по ИВТ  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94" w:right="62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cor">
    <w:name w:val="Стиль Decor все прописные"/>
    <w:qFormat/>
    <w:rPr>
      <w:rFonts w:ascii="Lucida Sans" w:hAnsi="Lucida Sans" w:cs="Lucida Sans"/>
      <w:i/>
      <w:sz w:val="72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FC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911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4:00Z</dcterms:created>
  <dc:creator>User</dc:creator>
  <dc:description/>
  <cp:keywords/>
  <dc:language>en-US</dc:language>
  <cp:lastModifiedBy>Tarhan</cp:lastModifiedBy>
  <cp:lastPrinted>2019-09-25T09:39:00Z</cp:lastPrinted>
  <dcterms:modified xsi:type="dcterms:W3CDTF">2019-10-26T11:14:00Z</dcterms:modified>
  <cp:revision>26</cp:revision>
  <dc:subject/>
  <dc:title>  </dc:title>
</cp:coreProperties>
</file>