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кельская СОШ»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9г.                                             ____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кельская Средняя общеобразовательная школа им.Н.С.Ахме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Рукельская Средняя общеобразовательная школа им.Н.С.Ахмедов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4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4"/>
          <w:szCs w:val="24"/>
          <w:lang w:val="ru-RU" w:eastAsia="ru-RU"/>
        </w:rPr>
      </w:r>
      <w:bookmarkStart w:id="5" w:name="bookmark6"/>
      <w:bookmarkStart w:id="6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7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7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Админ</cp:lastModifiedBy>
  <cp:lastPrinted>2017-10-07T21:51:00Z</cp:lastPrinted>
  <dcterms:modified xsi:type="dcterms:W3CDTF">2019-09-26T11:36:00Z</dcterms:modified>
  <cp:revision>17</cp:revision>
  <dc:subject/>
  <dc:title/>
</cp:coreProperties>
</file>