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»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от «___»_____2019г.                 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01.09.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Директор МКОУ «Рукельская СОШ им Н.С.Ахмед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Админ</cp:lastModifiedBy>
  <cp:lastPrinted>2017-10-08T10:19:00Z</cp:lastPrinted>
  <dcterms:modified xsi:type="dcterms:W3CDTF">2019-09-26T11:18:00Z</dcterms:modified>
  <cp:revision>20</cp:revision>
  <dc:subject/>
  <dc:title/>
</cp:coreProperties>
</file>