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________/Мирзеханов Я. М./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«01»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сентябрь </w:t>
      </w:r>
      <w:r>
        <w:rPr>
          <w:rFonts w:cs="Times New Roman" w:ascii="Times New Roman" w:hAnsi="Times New Roman"/>
          <w:sz w:val="28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 повышению качества общего образования в МКОУ "Рукельская СОШ им.Н.С. Ахмедо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2018/2019 учебный год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816"/>
        <w:gridCol w:w="4674"/>
        <w:gridCol w:w="287"/>
        <w:gridCol w:w="2270"/>
        <w:gridCol w:w="2355"/>
        <w:gridCol w:w="484"/>
        <w:gridCol w:w="3536"/>
        <w:gridCol w:w="6"/>
        <w:gridCol w:w="1176"/>
        <w:gridCol w:w="111"/>
        <w:gridCol w:w="44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"Дорожной карты" на 2018/2019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еханов Я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я в работе методического совета по проведению независимой оценки качества образовательной деятельност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етодического совет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еханов Я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показателям результативности деятельн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етодического совет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развития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еханов Я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ом сегменте общереспубликанского рейтинга «Лидерство в образован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Мирзеханов Я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курсовой подготовки педагогов на 2018-2019 уч.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Муслимов А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«групп ри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- предметников по результатам ЕГЭ, ОГЭ 2018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Муслимов А.М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а сайте школы рубрики «Государственная итоговая аттестац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ИКТ     Дадашев М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б особенностях организации и проведения ГИ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психолого-медико-педагогической коми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Мирзеханов Я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4,5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по учебным предметам среди обучающихся 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и участие в муниципальных этапах Всероссийской олимпиады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о всем предметам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етод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по итогам анализа паспортов предметов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аналитического материала по итогам государственной итоговой аттестации в выпускных 9, 11  классах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 качества успеваемости по итогам четвертям, полугодия, учебного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мониторинга, позволяющая принять соответствующие решения по устранению негативных явлений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пробных экзаменов, ВПР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и анализ мониторинговых исследований в 2-4, 5 - 8, 10 классах по всем предмета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заместителями директоров по учебно-воспитательной рабо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на базе школы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КОУ "Рукельская СОШ им. Н.С. Ахмедова" на 2017/2018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                               Мирзеханов Я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иагностического тренировочного тестирования по русскому языку и математике в 10,11 класса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русскому языку и математике в 9,11 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бного ЕГЭ ,ОГЭ по всем предмет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учителе-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ы по итогам посещения уроков,  плановых провер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Информация-анализ 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Повышение  аналитической культуры, уровня управленческих компетенций зам.дирек. школы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ГИА - 2018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8 Определение направлений работы по повышению уровня результативности  ГИА- 201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Методического совета для  изучения деятельности классов с низкими учебными и воспитательными результата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сове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 ходе подготовки к ГИА-2019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М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еханов Я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 школ с  обучающимися  9, 11 клас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успевающ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ы по работе с обучающимися разного уровня подготов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принят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сихолого-педагогического сопровождения ,повышение уровня профессиональных компетен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классов, показавших низкие результаты  на ГИА-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в рамках заседаний методических объединений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ШМО учителей – предметников (разбор тем, по которым показаны низкие результаты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методического десанта»   тьюторской группой для различных категорий педагогических работни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рт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ирзеханов Я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(в формате ЕГЭ) по математике и русскому языку для обучающихся 10,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ренировочных тестирований для принятия решений по повышению качества знаний обучающихся.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в формате ОГЭ) по математике и русскому языку для обучающихся 9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й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 (Д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начально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средне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таршем звене (10-11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Муслимов А. М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        Сеидова Н.Ш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диагностическое тестирование обучающихся 8 классов по русскому языку и математике в рамках изучения деятельности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для получения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контрольных работ в 5-11 классах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итогам 1,3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ых работ для получения информации для принятия решений по повышению уровня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4,6,7классы иностранному язык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5 классов по русскому языку и математик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услимов А. 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в 10 классах по обществознанию и  физи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Муслимов А. М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правленческих решений по повышению качества образования.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-х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Мирзеханов Я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успевающие», «сильные учащиеся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Мирзеханов Я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19 (для 9,11 классов) (совместные - с родителями и учащимис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19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Бабаева К.Ф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собенности учебной деятельности в рамках подготовки к ГИ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педагогов(по фамильно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Муслимов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Муслимов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.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основ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Муслимов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Муслимов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основной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Сеидова Н.Ш.              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Основ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средне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Муслимов А.М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 Муслимов А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-предме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средней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                   Сеидова Н.Ш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Средня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Мирзеханов Я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4:00Z</dcterms:created>
  <dc:creator>Admin</dc:creator>
  <dc:description/>
  <cp:keywords/>
  <dc:language>en-US</dc:language>
  <cp:lastModifiedBy>Админ</cp:lastModifiedBy>
  <cp:lastPrinted>2017-12-21T11:37:00Z</cp:lastPrinted>
  <dcterms:modified xsi:type="dcterms:W3CDTF">2019-04-01T12:28:00Z</dcterms:modified>
  <cp:revision>17</cp:revision>
  <dc:subject/>
  <dc:title>План мероприятий («Дорожная карта»)</dc:title>
</cp:coreProperties>
</file>