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_____________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муниципалитета)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ФИО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овышению качества общего образования в Рукель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17/2018 учебные г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7/2018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профильной математик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(предметы по выбору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участников, получивших 80 и более балл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е прошедших ГИ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е прошедших ЕГЭ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бедителей и призеров регионального этапа всероссийских олимпиа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йтинговое место в республиканском рейтинге «Лидерство в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7/2018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597"/>
        <w:gridCol w:w="1596"/>
        <w:gridCol w:w="597"/>
        <w:gridCol w:w="1216"/>
        <w:gridCol w:w="597"/>
        <w:gridCol w:w="1117"/>
        <w:gridCol w:w="597"/>
        <w:gridCol w:w="1104"/>
        <w:gridCol w:w="597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600"/>
        <w:gridCol w:w="840"/>
        <w:gridCol w:w="640"/>
        <w:gridCol w:w="620"/>
        <w:gridCol w:w="680"/>
        <w:gridCol w:w="620"/>
        <w:gridCol w:w="60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 2017/2018 учебного года по Рукель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1142"/>
        <w:gridCol w:w="835"/>
        <w:gridCol w:w="835"/>
        <w:gridCol w:w="914"/>
        <w:gridCol w:w="836"/>
        <w:gridCol w:w="1502"/>
        <w:gridCol w:w="1090"/>
        <w:gridCol w:w="994"/>
        <w:gridCol w:w="1196"/>
        <w:gridCol w:w="836"/>
        <w:gridCol w:w="1125"/>
        <w:gridCol w:w="1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РУ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задачи по обеспечению качества образования на 2018/2019 учебный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общеобразовательных организаций (далее – ОО), получивших низкие результаты на ЕГЭ по основным учебным предметам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и заместителей директоров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сети общеобразовательных организаци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(Дорожная карт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овышению качества общего образования в Рукельской СОШ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8/2019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6"/>
        <w:gridCol w:w="4382"/>
        <w:gridCol w:w="6"/>
        <w:gridCol w:w="2405"/>
        <w:gridCol w:w="2395"/>
        <w:gridCol w:w="405"/>
        <w:gridCol w:w="3543"/>
        <w:gridCol w:w="1662"/>
        <w:gridCol w:w="9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вопросам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оординационный сов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на 2018 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центра по управлению качеством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етодический центр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етодического цент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ственного совета по проведению независимой оценки качества образовательной деятельности организаций, расположенных на территориях муниципальных образований, и утверждение положения о н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бразования в муниципалитет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каждой общеобразовательной организации заместителя директора, ответственного за проведение работы по обеспечению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между муниципалитетом и Минобрнауки РД по вопросам взаимодействия в целях повышения качества образовательного пространства Республики Дагестан и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Д предложений по показателям результативности деятельности управл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Д предложений по показателям результативности деятельности общеобразователь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программы развития образовательного пространства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объединений учителей-предметников при Методическом центре по управлению качеством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сегмента общереспубликанского рейтинга «Лидерство в образован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зовых школ муниципалитета (школы с лучшими образовательными результатами, сотрудники которых будут функционировать в режиме тьютор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редметов всех общеобразовательных организаций по всем предметам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2"/>
            <w:bookmarkStart w:id="1" w:name="OLE_LINK21"/>
            <w:bookmarkStart w:id="2" w:name="OLE_LIN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Рукельской СОШ на 2018/2019 учебный год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ИА-20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8 Определение направлений работы ОО по повышению уровня результативности  ГИА- 20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«дорожных карт» общеобразовательных организац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и сочи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ОО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о деятельности ОО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из представителей администрации «базовых» школ для изучения деятельности школ с низкими учебными и воспитательными результатами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боче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OLE_LINK25"/>
            <w:bookmarkStart w:id="4" w:name="OLE_LINK24"/>
            <w:bookmarkStart w:id="5" w:name="OLE_LINK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стителями директоров, на которых возложены проведения работы по обеспечению качества образования</w:t>
            </w:r>
            <w:bookmarkEnd w:id="3"/>
            <w:bookmarkEnd w:id="4"/>
            <w:bookmarkEnd w:id="5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на базе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СОШ № ____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тодической службы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опыта работы СОШ №___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 Проектирование и организация методической работы в условиях ФГОС 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СОШ №___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подготовки к ГИА-2019г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ДУВ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школ с обучающимися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О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заместителям директоров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вновь назначенных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28"/>
            <w:bookmarkStart w:id="7" w:name="OLE_LINK27"/>
            <w:bookmarkStart w:id="8" w:name="OLE_LINK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bookmarkEnd w:id="6"/>
            <w:bookmarkEnd w:id="7"/>
            <w:bookmarkEnd w:id="8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18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(города) в рамках заседаний методических объединений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OLE_LINK30"/>
            <w:bookmarkStart w:id="10" w:name="OLE_LINK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  <w:bookmarkEnd w:id="9"/>
            <w:bookmarkEnd w:id="10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совместно с ЦОИ 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– русский язы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– математи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четвертая недели – предметы по выб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OLE_LINK33"/>
            <w:bookmarkStart w:id="12" w:name="OLE_LINK32"/>
            <w:bookmarkStart w:id="13" w:name="OLE_LINK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одительские собрания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9 (для 9, 11 классов) (совместные - с родителями и учащимис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9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йонное родительское собрание «Особенности учебной деятельности в рамках подготовки к ГИ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овышению качества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OLE_LINK36"/>
            <w:bookmarkStart w:id="15" w:name="OLE_LINK35"/>
            <w:bookmarkStart w:id="16" w:name="OLE_LINK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ами, показывающими низкие образовательные результаты</w:t>
            </w:r>
            <w:bookmarkEnd w:id="14"/>
            <w:bookmarkEnd w:id="15"/>
            <w:bookmarkEnd w:id="16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О по проблеме «Эффективность управленческой деятельности по обеспечению качества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15"/>
            <w:bookmarkStart w:id="18" w:name="OLE_LINK14"/>
            <w:bookmarkStart w:id="19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СОШ №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5"/>
            <w:bookmarkStart w:id="21" w:name="OLE_LINK14"/>
            <w:bookmarkStart w:id="22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СОШ №___</w:t>
            </w:r>
            <w:bookmarkEnd w:id="20"/>
            <w:bookmarkEnd w:id="21"/>
            <w:bookmarkEnd w:id="22"/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изучения деятельности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>
          <w:trHeight w:val="16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О по проблеме «Эффективность управленческой деятельности по обеспечению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итогам изучения. Отчет о выполнении рекомендац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назначенные руководители, директора и заместители директоров из «красной зоны» по результатам успеваемости обучающихся)</w:t>
            </w:r>
          </w:p>
        </w:tc>
      </w:tr>
      <w:tr>
        <w:trPr>
          <w:trHeight w:val="1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их заместителей директор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, повышение управленческих компетенций руковод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Использование результатов образовательных достижений обучающихся для управления качеством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Ш №____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тематической провер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я директора по учебно-воспитательной рабо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3" w:name="OLE_LINK41"/>
            <w:bookmarkStart w:id="24" w:name="OLE_LINK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районе (городе) на 2017/2018 учебный год</w:t>
            </w:r>
            <w:bookmarkEnd w:id="23"/>
            <w:bookmarkEnd w:id="24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17 в разрезе подтверждения годовых оцен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-2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и ОГЭ – 2018г.  в разрезе профилизации обучения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на основе анализа результатов мероприятий РСОКО и ЦКО ДИР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и республиканской олимпиад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онных процеду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5" w:name="OLE_LINK44"/>
            <w:bookmarkStart w:id="26" w:name="OLE_LINK43"/>
            <w:bookmarkStart w:id="27" w:name="OLE_LINK4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25"/>
            <w:bookmarkEnd w:id="26"/>
            <w:bookmarkEnd w:id="27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ы и приемы оценивания учебных достижений в условиях ФГОС О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недрения ФГОС ООО по предм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(из допущенных ошибок на ГИА – 20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17/2018 учебном год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по закупке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еспубликанской программе «Школьный учебник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электрон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ЭОР в образовательном процесс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ологии проведения уро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ция порядка проведения планируется в апреле 2018 года. Рейтингование будет проведено в июле 2018 года.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араметр «численность»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(профильная)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рное положение прилагается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й план работы на 2017 год прилагается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е положение прилагается. Создается на базе методического центра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приказа и должностные обязанности прилагаются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совещаний прилагается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работана до 1 сентября 2018 года</w:t>
      </w:r>
    </w:p>
  </w:footnote>
  <w:footnote w:id="1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разработана до 1 сентября 2018 года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будет разработана не позднее 1 июля 2017 года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«Мир вокруг» - будет разработана не позднее 1 июля 2018 года</w:t>
      </w:r>
    </w:p>
  </w:footnote>
  <w:footnote w:id="15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Программа будет разработана не позднее 1 июля 2018 года</w:t>
      </w:r>
    </w:p>
  </w:footnote>
  <w:footnote w:id="16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«Мир вокруг» - будет разработана не позднее 1 июля 2018 года</w:t>
      </w:r>
    </w:p>
  </w:footnote>
  <w:footnote w:id="17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Программа будет разработана не позднее 1 июля 2018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Tarhan</cp:lastModifiedBy>
  <cp:lastPrinted>2018-11-21T14:57:00Z</cp:lastPrinted>
  <dcterms:modified xsi:type="dcterms:W3CDTF">2018-11-21T12:06:00Z</dcterms:modified>
  <cp:revision>106</cp:revision>
  <dc:subject/>
  <dc:title>План мероприятий («Дорожная карта»)</dc:title>
</cp:coreProperties>
</file>