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«Рукельская СОШ»                                            Директор МКОУ «Рукель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от «___»_____2018г.                                          ___________ Я.М.Мирзехан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149 от 01.09.2018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казенного обще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укельская Средняя общеобразовательная школа им.Н.С.Ахмед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</w:t>
        <w:tab/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</w:t>
      </w:r>
    </w:p>
    <w:p>
      <w:pPr>
        <w:pStyle w:val="TextBodyIndent"/>
        <w:ind w:left="360" w:right="-1050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отчета Педагогическим советом Директор МКОУ «Рукельская СОШ им Н.С.Ахмед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Организационно-правовое обеспечение деятельности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311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9.  Характеристика систе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ind w:right="-1050" w:hanging="0"/>
        <w:rPr/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Cs w:val="24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змещение отчета на официальном сайте школы в сети "Интернет" и направление его учредителю осуществляется   не позднее 1 сентября  текущего год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9:00Z</dcterms:created>
  <dc:creator>Аминистрация</dc:creator>
  <dc:description/>
  <cp:keywords/>
  <dc:language>en-US</dc:language>
  <cp:lastModifiedBy>Админ</cp:lastModifiedBy>
  <cp:lastPrinted>2017-10-08T10:19:00Z</cp:lastPrinted>
  <dcterms:modified xsi:type="dcterms:W3CDTF">2018-10-04T09:55:00Z</dcterms:modified>
  <cp:revision>18</cp:revision>
  <dc:subject/>
  <dc:title/>
</cp:coreProperties>
</file>