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ебный план Рукельской СОШ им. Н.С. Ахмедова на                                                          2018-2019 учебный год</w:t>
      </w:r>
    </w:p>
    <w:p>
      <w:pPr>
        <w:pStyle w:val="13"/>
        <w:shd w:fill="auto" w:val="clear"/>
        <w:spacing w:lineRule="auto" w:line="276"/>
        <w:ind w:left="1200" w:right="1820" w:firstLine="16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rPr>
          <w:color w:val="000000"/>
          <w:sz w:val="28"/>
          <w:szCs w:val="28"/>
        </w:rPr>
      </w:pPr>
      <w:bookmarkStart w:id="0" w:name="bookmark4"/>
      <w:r>
        <w:rPr>
          <w:color w:val="000000"/>
          <w:sz w:val="28"/>
          <w:szCs w:val="28"/>
        </w:rPr>
        <w:t>Общие положения</w:t>
      </w:r>
      <w:bookmarkEnd w:id="0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 xml:space="preserve">Учебный план начальной общеобразовательной школы МКОУ  «Рукельской СОШ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"/>
        <w:gridCol w:w="2247"/>
        <w:gridCol w:w="1354"/>
        <w:gridCol w:w="927"/>
        <w:gridCol w:w="925"/>
        <w:gridCol w:w="923"/>
        <w:gridCol w:w="112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редметные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Учебные предмет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Количество часов в недел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сего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Обязательная часть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илолог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/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/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/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/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/67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итературное чт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/47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атематика и информати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Математи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6/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Обществознание и естествознание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кружающий м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/23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сновы духовно-нравственной культуры народов Росс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сновы религиозных культур и э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скусств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Музы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зобразительное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Технолог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Технолог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изическая культу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/40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то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9/6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/7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/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4/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9/3007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ил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дно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3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итературное чтение на родном язы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5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мпонент образовательного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/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/338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6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6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345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неуроч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/237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сего к финансир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2/7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8/9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8/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8/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6/3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Учебный план основной образовательной школы              МКОУ « Рукельская СОШ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18"/>
        <w:gridCol w:w="283"/>
        <w:gridCol w:w="993"/>
        <w:gridCol w:w="992"/>
        <w:gridCol w:w="992"/>
        <w:gridCol w:w="113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метные област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Филология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/54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/30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атематика и информати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/510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щественно-научные предме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Естественнонаучные предме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скусств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Музы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Технолог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/17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изическая культура и основы безопасности жизнедеятель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/30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тог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8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856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ил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дн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мпонент образовательного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/2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/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/54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4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1"/>
        <w:gridCol w:w="2977"/>
        <w:gridCol w:w="113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метные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Филолог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ab/>
              <w:t>2/6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  <w:tab/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ате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Информатик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и информационно- коммуник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Ест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зыка и 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изическая культура и основы безопасности жизне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ил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я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5/17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еография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ультура и традиции народов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5/1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мпонент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/17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yellow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36"/>
          <w:szCs w:val="36"/>
          <w:highlight w:val="yellow"/>
          <w:lang w:val="ru-RU"/>
        </w:rPr>
      </w:pPr>
      <w:r>
        <w:rPr>
          <w:b/>
          <w:sz w:val="36"/>
          <w:szCs w:val="36"/>
          <w:highlight w:val="yellow"/>
          <w:lang w:val="ru-RU"/>
        </w:rPr>
        <w:t>Учебный план средней общеобразовательной школы                         МКОУ «Рукельская СОШ»</w:t>
      </w:r>
    </w:p>
    <w:p>
      <w:pPr>
        <w:pStyle w:val="TextBodyIndent"/>
        <w:spacing w:before="0" w:after="0"/>
        <w:ind w:left="0" w:hanging="0"/>
        <w:rPr>
          <w:b/>
          <w:b/>
          <w:sz w:val="36"/>
          <w:szCs w:val="36"/>
          <w:highlight w:val="yellow"/>
          <w:lang w:val="ru-RU"/>
        </w:rPr>
      </w:pPr>
      <w:r>
        <w:rPr>
          <w:b/>
          <w:sz w:val="36"/>
          <w:szCs w:val="3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yellow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yellow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29/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29/9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58/1943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5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34/115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33/10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67/2245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3/10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7/238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37/1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74/247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45:00Z</dcterms:created>
  <dc:creator>1</dc:creator>
  <dc:description/>
  <cp:keywords/>
  <dc:language>en-US</dc:language>
  <cp:lastModifiedBy>1</cp:lastModifiedBy>
  <cp:lastPrinted>2018-08-20T08:16:00Z</cp:lastPrinted>
  <dcterms:modified xsi:type="dcterms:W3CDTF">2018-10-04T05:36:00Z</dcterms:modified>
  <cp:revision>19</cp:revision>
  <dc:subject/>
  <dc:title/>
</cp:coreProperties>
</file>