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Я.М.Мирзехано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2021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БОУ «РУКЕЛЬСКАЯ СОШ им.Н.С.АХМЕД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часовое распределение учебной нагруз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</w:rPr>
        <w:t>Русский язык  и  литератур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2137"/>
        <w:gridCol w:w="1591"/>
        <w:gridCol w:w="1499"/>
        <w:gridCol w:w="5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еханов   Я. 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г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аб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   А. 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од .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ов   Б. 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Проект.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ова    С. 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Под.к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   К. 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сновы этики</w:t>
            </w:r>
          </w:p>
          <w:p>
            <w:pPr>
              <w:pStyle w:val="Normal"/>
              <w:jc w:val="center"/>
              <w:rPr/>
            </w:pPr>
            <w:r>
              <w:rPr/>
              <w:t>Секреты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рзаев   В.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сновы этики</w:t>
            </w:r>
          </w:p>
          <w:p>
            <w:pPr>
              <w:pStyle w:val="Normal"/>
              <w:jc w:val="center"/>
              <w:rPr/>
            </w:pPr>
            <w:r>
              <w:rPr/>
              <w:t>Секреты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илов   М. 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,яз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мире книг</w:t>
            </w:r>
          </w:p>
          <w:p>
            <w:pPr>
              <w:pStyle w:val="Normal"/>
              <w:jc w:val="center"/>
              <w:rPr/>
            </w:pPr>
            <w:r>
              <w:rPr/>
              <w:t>Даг л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 xml:space="preserve"> 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зуллаева   Р.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атемат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7"/>
        <w:gridCol w:w="2100"/>
        <w:gridCol w:w="1517"/>
        <w:gridCol w:w="1499"/>
        <w:gridCol w:w="7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керимов  А.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керимов  В. Ш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.к ЕГ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 xml:space="preserve">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жидов   Е. 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нформат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  <w:t>8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стор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4"/>
        <w:gridCol w:w="1874"/>
        <w:gridCol w:w="1857"/>
        <w:gridCol w:w="1500"/>
        <w:gridCol w:w="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еков   А.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История 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   М. Ф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асланов   А. 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Да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Родной  язы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1807"/>
        <w:gridCol w:w="1767"/>
        <w:gridCol w:w="1499"/>
        <w:gridCol w:w="7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 М. 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vertAlign w:val="superscript"/>
              </w:rPr>
              <w:t xml:space="preserve"> 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льмагомедов  П.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  <w:r>
              <w:rPr>
                <w:vertAlign w:val="superscript"/>
              </w:rPr>
              <w:t xml:space="preserve">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 xml:space="preserve"> б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Хим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57"/>
        <w:gridCol w:w="1893"/>
        <w:gridCol w:w="1772"/>
        <w:gridCol w:w="1499"/>
        <w:gridCol w:w="7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  В. 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 крсы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неур.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5а,б</w:t>
            </w:r>
          </w:p>
          <w:p>
            <w:pPr>
              <w:pStyle w:val="Normal"/>
              <w:jc w:val="center"/>
              <w:rPr/>
            </w:pPr>
            <w:r>
              <w:rPr/>
              <w:t>6а,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ностранный  язы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2"/>
        <w:gridCol w:w="2029"/>
        <w:gridCol w:w="1763"/>
        <w:gridCol w:w="1499"/>
        <w:gridCol w:w="4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ева   У. 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ин.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лаева   С. 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Н.Ш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Х.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0"/>
        <w:gridCol w:w="1857"/>
        <w:gridCol w:w="1808"/>
        <w:gridCol w:w="1499"/>
        <w:gridCol w:w="7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ов  А.П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Электив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 xml:space="preserve">б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10к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11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ИЗ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3"/>
        <w:gridCol w:w="1827"/>
        <w:gridCol w:w="1793"/>
        <w:gridCol w:w="1499"/>
        <w:gridCol w:w="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тов   Г. 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Физическая культу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83"/>
        <w:gridCol w:w="1870"/>
        <w:gridCol w:w="1789"/>
        <w:gridCol w:w="1499"/>
        <w:gridCol w:w="78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ов  А. 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 физ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 xml:space="preserve">б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намазов   Ш. 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Технология, МХК,ОБЖ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3"/>
        <w:gridCol w:w="2252"/>
        <w:gridCol w:w="1745"/>
        <w:gridCol w:w="1499"/>
        <w:gridCol w:w="4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  О. 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иров   Ш. 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иров   К. 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(ОБЖ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 б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  С.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Биолог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1"/>
        <w:gridCol w:w="1875"/>
        <w:gridCol w:w="1857"/>
        <w:gridCol w:w="1499"/>
        <w:gridCol w:w="4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ов  Д. З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 деятель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b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vertAlign w:val="sub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Географ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8"/>
        <w:gridCol w:w="1903"/>
        <w:gridCol w:w="1895"/>
        <w:gridCol w:w="1499"/>
        <w:gridCol w:w="4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екова   Б.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 xml:space="preserve"> 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к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аб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  К.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кл</w:t>
            </w:r>
          </w:p>
          <w:p>
            <w:pPr>
              <w:pStyle w:val="Normal"/>
              <w:jc w:val="center"/>
              <w:rPr/>
            </w:pPr>
            <w:r>
              <w:rPr/>
              <w:t>7кл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Начальные класс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9"/>
        <w:gridCol w:w="2056"/>
        <w:gridCol w:w="1688"/>
        <w:gridCol w:w="1500"/>
        <w:gridCol w:w="7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 И. 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ирова Б.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  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ев  М. 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керимова  Ф. З.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532" w:leader="none"/>
              </w:tabs>
              <w:rPr/>
            </w:pPr>
            <w:r>
              <w:rPr/>
              <w:tab/>
              <w:t>Байрамова  Н. Б.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маилова  А. Д.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С.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алова  Р. 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ова  В. 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  <w:p>
            <w:pPr>
              <w:pStyle w:val="Normal"/>
              <w:jc w:val="center"/>
              <w:rPr/>
            </w:pPr>
            <w:r>
              <w:rPr/>
              <w:t>2аб</w:t>
            </w:r>
          </w:p>
          <w:p>
            <w:pPr>
              <w:pStyle w:val="Normal"/>
              <w:jc w:val="center"/>
              <w:rPr/>
            </w:pPr>
            <w:r>
              <w:rPr/>
              <w:t>3аб</w:t>
            </w:r>
          </w:p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алов  Р. 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намазов  А. 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аб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иров  З. 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а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лаев  Ш. Ф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  <w:r>
              <w:rPr>
                <w:vertAlign w:val="superscript"/>
              </w:rPr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еков Т.Ш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жидова  В. 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 Об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  С. Ш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 </w:t>
            </w:r>
            <w:r>
              <w:rPr>
                <w:vertAlign w:val="superscript"/>
              </w:rPr>
              <w:t>а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аб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аб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 Х.  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а  Н. Ш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сихоло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аб </w:t>
            </w:r>
          </w:p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  Н.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аб</w:t>
            </w:r>
          </w:p>
          <w:p>
            <w:pPr>
              <w:pStyle w:val="Normal"/>
              <w:jc w:val="center"/>
              <w:rPr/>
            </w:pPr>
            <w:r>
              <w:rPr/>
              <w:t>4аб</w:t>
            </w:r>
          </w:p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 Э. 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обу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Т.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(почемуч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User</dc:creator>
  <dc:description/>
  <cp:keywords/>
  <dc:language>en-US</dc:language>
  <cp:lastModifiedBy>ШКОЛА</cp:lastModifiedBy>
  <cp:lastPrinted>2014-01-07T14:49:00Z</cp:lastPrinted>
  <dcterms:modified xsi:type="dcterms:W3CDTF">2022-01-28T09:18:00Z</dcterms:modified>
  <cp:revision>11</cp:revision>
  <dc:subject/>
  <dc:title/>
</cp:coreProperties>
</file>