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8025" w:leader="none"/>
        </w:tabs>
        <w:spacing w:lineRule="exact" w:line="257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exact" w:line="25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Директор СОШ с.Рукель</w:t>
      </w:r>
    </w:p>
    <w:p>
      <w:pPr>
        <w:pStyle w:val="Normal"/>
        <w:tabs>
          <w:tab w:val="clear" w:pos="720"/>
          <w:tab w:val="left" w:pos="5970" w:leader="none"/>
        </w:tabs>
        <w:spacing w:lineRule="exact" w:line="25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_____________Я.М.Мирзеханов.</w:t>
      </w:r>
    </w:p>
    <w:p>
      <w:pPr>
        <w:pStyle w:val="Normal"/>
        <w:tabs>
          <w:tab w:val="clear" w:pos="720"/>
          <w:tab w:val="left" w:pos="6540" w:leader="none"/>
        </w:tabs>
        <w:spacing w:lineRule="exact" w:line="257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>«____»___________2022г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План работы                                                                               с учащимися «группы риска» 9 и 11 классов МБОУ «Рукельская  СОШ им.Н.С.Ахмедова»</w:t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580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по подготовке к ГИА на 2021 - 2022 учебный год.</w:t>
      </w:r>
    </w:p>
    <w:p>
      <w:pPr>
        <w:pStyle w:val="Normal"/>
        <w:spacing w:lineRule="exact" w:line="283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32"/>
        <w:ind w:right="1320" w:firstLine="45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подготовка к успешной сдаче ГИ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ывая индивидуальные особенности учащихс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интере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, состояние здоровь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формировать у учащихся ответственное отношение к овладению знаниями, умениями, навыка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Контроль за процессом усвоения знаний учащимися, уровнем их развития, владением методами самостоятельного приобретения зна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Развитие учебной мотивации учащихся «группы риска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thick"/>
        </w:rPr>
        <w:t>Подготовительный этап</w:t>
      </w:r>
      <w:r>
        <w:rPr>
          <w:rFonts w:eastAsia="Times New Roman" w:cs="Times New Roman" w:ascii="Times New Roman" w:hAnsi="Times New Roman"/>
          <w:b/>
          <w:sz w:val="24"/>
        </w:rPr>
        <w:t xml:space="preserve">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" w:firstLine="420"/>
        <w:rPr/>
      </w:pPr>
      <w:r>
        <w:rPr>
          <w:rFonts w:eastAsia="Times New Roman" w:cs="Times New Roman" w:ascii="Times New Roman" w:hAnsi="Times New Roman"/>
          <w:sz w:val="24"/>
        </w:rPr>
        <w:t>тщательное изучение учителем демоверсии ГИА-2022 (цель – понять особенности заданий, которые будут предложены учащимся в этом году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hanging="0"/>
        <w:rPr/>
      </w:pPr>
      <w:r>
        <w:rPr>
          <w:rFonts w:eastAsia="Times New Roman" w:cs="Times New Roman" w:ascii="Times New Roman" w:hAnsi="Times New Roman"/>
          <w:sz w:val="24"/>
        </w:rPr>
        <w:t>оценку готовности учащихся к ГИА-2022, выявление проблем, типичных как для данного класса, так и индивидуально для каждого учени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 на основе подготовленного аналитического материала понимания у обучающихся специфики ГИА-2022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работы по развитию навыков выполнения первой части экзаменационного задания;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психологическую подготовку обучающихся к ГИА-2022, помощь в выработке индивидуального способа деятельности в процесс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 экзаменационных зада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thick"/>
        </w:rPr>
        <w:t>Второй этап – организация повторени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80" w:hanging="0"/>
        <w:rPr/>
      </w:pPr>
      <w:r>
        <w:rPr>
          <w:rFonts w:eastAsia="Times New Roman" w:cs="Times New Roman" w:ascii="Times New Roman" w:hAnsi="Times New Roman"/>
          <w:sz w:val="24"/>
        </w:rPr>
        <w:t>На этом этапе необходимо разработать план подготовки к ГИА-2022, который должен включать в себя список ключевых тем для повторения. Это позволит параллельно с изучением нового материала системно повторить пройденное ране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thick"/>
        </w:rPr>
        <w:t>Третий этап – организация и проведение мониторингов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по математике включает в себя не только диагностические работы в формате ЕГЭ, но и регулярные срезы знаний. Основная цель подобных работ – оперативное получение информации о качестве усвоения определенных тем, анализ типичных ошибок и организация индивидуальной работы с учащимися по устранению пробелов в знаниях. Доводить до сведения родителей результаты таких работ и срезов, что, в свою очередь, благоприятно скажется на дальнейшем процессе обуч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thick"/>
        </w:rPr>
        <w:t>Четвертый этап – использование ИКТ при подготовке к ЕГЭ-2022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яду с сайтом www.mioo.ru использовать www.uztest.ru, который дает возможность составлять дифференцированные домашние задания (в результате дети не могут списывать друг у друга или пользоваться решебниками), обеспечивает обратную связь между учителем и учеником через форум, позволяет следить за процессом выполнения работы и выявлять пробелы. Приучать учащихся к самостоятельной работе дома, выполнять тренировочные работы в режиме Он-лай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389" w:gutter="0" w:header="0" w:top="1440" w:footer="0" w:bottom="819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ая работа на урока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е домашние з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20"/>
        <w:gridCol w:w="2140"/>
        <w:gridCol w:w="1180"/>
        <w:gridCol w:w="640"/>
        <w:gridCol w:w="1460"/>
        <w:gridCol w:w="1700"/>
        <w:gridCol w:w="2400"/>
        <w:gridCol w:w="31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олнени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 по предметам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01.10. 2021 г.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дополнительных занятий по подготовке к ГИ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1.09. 2021 г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консультационных  занятий,  испытывающими  затруднения  пр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обучающихся к ГИА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 пробелов  в  знаниях  учащихся  и  разработка  индивиду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рутов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вш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полной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е результаты по итогам ДКР, пробного ОГЭ, ЕГЭ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квидаци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белов в знаниях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работы по подготовке к ГИА в части усиления работы с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 мер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успевающими учащимися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учителей-предметников и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 с претендентами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 по результатам ОГЭ, ЕГЭ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месяч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зультативности работы учителей по подготовке слабоуспевающ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месяч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 к  ОГЭ,  ЕГЭ  (контроль  опроса  по  журналам,  посещаемость 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ам, проверка домашнего задания по тетрадям, контроль знаний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ИМам)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собраний  с  учащимися  группы  «риска»  и  их  родителями 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 мер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к ГИ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учителями-предметниками заданий из КИМов и индивиду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каждом урок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 ликвидации пробелов в знаниях «группы риска» на уроках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ение в домашние задания заданий из КИМов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 год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жедневного контроля знаний учащихся группы «риска», провер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каждом урок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 задания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контроля посещения учащимися группы «риска» уро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 занятий, выполнения домашних задани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798" w:gutter="0" w:header="0" w:top="1440" w:footer="0" w:bottom="328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  <w:bookmarkStart w:id="4" w:name="page3"/>
      <w:bookmarkStart w:id="5" w:name="page3"/>
      <w:bookmarkEnd w:id="5"/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40"/>
        <w:gridCol w:w="2400"/>
        <w:gridCol w:w="31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 родителей  учащихся  из  группы  «риска»  о  посещаемост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недельно,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, дополнительных занятий, выполнения домашних заданий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 родителей  учащихся  группы  «риска»  с  новым  положением  о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, порядком проведения ОГЭ и ЕГЭ, условиями получ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 предметники и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а  об  основном  общем  образовании  и  о  среднем  (полном)  общ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, графиком дополнительных занятий (под роспись)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консультирование родителей учащихся группы «риска»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сихологической помощи, консультирова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План работы</w:t>
      </w:r>
    </w:p>
    <w:p>
      <w:pPr>
        <w:pStyle w:val="Normal"/>
        <w:spacing w:lineRule="exact" w:line="12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32"/>
        <w:ind w:right="4280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с учащимися «группы риска» 11 класса по     подготовке к   ГИА по математике в 2021-2022 учебном году.</w:t>
      </w:r>
    </w:p>
    <w:p>
      <w:pPr>
        <w:pStyle w:val="Normal"/>
        <w:spacing w:lineRule="exact" w:line="20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6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100"/>
        <w:gridCol w:w="1980"/>
        <w:gridCol w:w="2120"/>
      </w:tblGrid>
      <w:tr>
        <w:trPr>
          <w:trHeight w:val="28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/п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индивидуальных консультаций по теме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рн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тепени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Числа: - целые числа  - десятичные и обыкновенные дроб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циональные числа  - процент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тепень: - с натуральным и  целым показате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 рациональным показателем и ее свойст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Корень и его свойств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ая контрольная работа (на результат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по темам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еобразования выражений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 скобками,  - формулы сокращенного умнож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98" w:gutter="0" w:header="0" w:top="1440" w:footer="0" w:bottom="43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6" w:name="page4"/>
      <w:bookmarkStart w:id="7" w:name="page4"/>
      <w:bookmarkEnd w:id="7"/>
    </w:p>
    <w:tbl>
      <w:tblPr>
        <w:tblW w:w="1236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80"/>
        <w:gridCol w:w="2120"/>
      </w:tblGrid>
      <w:tr>
        <w:trPr>
          <w:trHeight w:val="27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ающих возведение в степень, - включающих корни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равн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ные уравнения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ные уравне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ррациональные урав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ая контрольная работа (на результат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ний №1, №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ний  №2,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Треугольник. Площадь треугольника Формула Пи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4, №7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6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Четырехугольники. Площади четырехугольников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4, №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Окружность; углы, связанные с окружность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исанные и описанные многоугольник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4, №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 4,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1- 4,7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Основы тригонометр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 тригонометрических выраже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Теория вероят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Решение простейших показательных и логарифмическ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5,6,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1-7,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школьного пробного ЕГ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 -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тренировочных заданий КИМ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</w:rPr>
        <w:t>План работы с учащимися</w:t>
      </w:r>
    </w:p>
    <w:p>
      <w:pPr>
        <w:pStyle w:val="Normal"/>
        <w:spacing w:lineRule="atLeast" w:line="0"/>
        <w:ind w:right="-1" w:hanging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</w:rPr>
        <w:t>«группы риска» 11 класса по подготовке к ГИ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40"/>
          <w:szCs w:val="40"/>
        </w:rPr>
        <w:t>по русскому языку в 2021-2022 учебном году.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b/>
          <w:b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tbl>
      <w:tblPr>
        <w:tblW w:w="1154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560"/>
        <w:gridCol w:w="200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/п</w:t>
            </w:r>
          </w:p>
        </w:tc>
        <w:tc>
          <w:tcPr>
            <w:tcW w:w="8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олнения</w:t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 по русскому язы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10. 2021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дополнительных занятий по подготовке к  ГИА по русскому язы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 01.10. 2021</w:t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обелов в знаниях учащихся по русскому языку и разработ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 01.10. 2021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 маршрутов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полной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занятий с учащимися, показавши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квидации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е результаты по итогам тренировочных работ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елов в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х</w:t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работы по подготовке к ГИА в части усиления работы с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успевающими учащимися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состояния преподавания русского языка с «группы риска» в 11 класс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1. 2022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учителя-предметника и  классного руководителя с претендентами на «2»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езультатам контрольных и тренировочных работ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зультативности работы учителя по подготовке слабоуспевающ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к ЕГЭ (контроль опроса по журналам, посещаемость по журналам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раза в месяц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 по тетрадям, контроль знаний учащихся по КИМам)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учителем русского языка заданий из КИМов и индивидуаль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398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bookmarkStart w:id="10" w:name="page6"/>
      <w:bookmarkStart w:id="11" w:name="page6"/>
      <w:bookmarkEnd w:id="11"/>
    </w:p>
    <w:tbl>
      <w:tblPr>
        <w:tblW w:w="1154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560"/>
        <w:gridCol w:w="2000"/>
      </w:tblGrid>
      <w:tr>
        <w:trPr>
          <w:trHeight w:val="2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 ликвидации пробелов в знаниях «Группы риска» на уроках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 домашнее задание заданий из КИМов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троля знаний учащихся «Группы риска», проверка домашнего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ждом уроке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родителей учащихся из «Группы риска» о посещаем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, а в</w:t>
            </w:r>
          </w:p>
        </w:tc>
      </w:tr>
      <w:tr>
        <w:trPr>
          <w:trHeight w:val="1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, дополнительных занятий, выполнения домашних заданий по русскому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консультирование родителей учащихся «Группы риска» с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 русского язык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u w:val="thick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u w:val="thick"/>
        </w:rPr>
        <w:t>Планирование для индивидуальных занятий по русскому язы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  <w:u w:val="thic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thi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6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80"/>
        <w:gridCol w:w="2760"/>
      </w:tblGrid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иод прохождения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ография. Безударные гласные и непроизносимые  согласные в корн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ование гласных  в корне слова. Приставки. Ы ,И после приставок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йные согласные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 Имя существительное. Склонения. Е И в падежных  окончаниях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. Правописание.  Роль в предложении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. Разряды. Правописание местоимений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числительное. Глагол. Спряжение глаголов. Безударные личные  оконча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е. Причастный оборот. Деепричастие. Деепричастный  оборот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ых  орфограмм. Диагностическая  работа. Анализ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е. Предлог. Союз. Частица. Междометие. Роль  в предложении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. Виды. Простое  предложение. Подлежащие и способы ег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307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tbl>
      <w:tblPr>
        <w:tblW w:w="12160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80"/>
        <w:gridCol w:w="2760"/>
      </w:tblGrid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ое и его  виды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оставные предло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Диагностическая работа. Анализ работы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е в простом предложении. Однородные  члены предложения. Обобщающи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при однородных членах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пределения и прило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ие обстоятельств, уточняющих  членов предло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предложение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разными видами связи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8" w:hanging="0"/>
        <w:jc w:val="center"/>
        <w:rPr>
          <w:rFonts w:ascii="Bookman Old Style" w:hAnsi="Bookman Old Style" w:eastAsia="Times New Roman" w:cs="Bookman Old Style"/>
          <w:b/>
          <w:b/>
          <w:sz w:val="44"/>
          <w:szCs w:val="44"/>
        </w:rPr>
      </w:pPr>
      <w:r>
        <w:rPr>
          <w:rFonts w:eastAsia="Times New Roman" w:cs="Bookman Old Style" w:ascii="Bookman Old Style" w:hAnsi="Bookman Old Style"/>
          <w:b/>
          <w:sz w:val="44"/>
          <w:szCs w:val="44"/>
        </w:rPr>
        <w:t>План работы с учащимися «группы риска» 9 класса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308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44"/>
          <w:szCs w:val="44"/>
        </w:rPr>
        <w:t>по подготовке к  ГИА</w:t>
        <w:tab/>
        <w:t>по русскому языку в 2021-2022 учебном году.</w:t>
      </w:r>
    </w:p>
    <w:p>
      <w:pPr>
        <w:pStyle w:val="Normal"/>
        <w:spacing w:lineRule="exact" w:line="274"/>
        <w:rPr>
          <w:rFonts w:ascii="Bookman Old Style" w:hAnsi="Bookman Old Style" w:eastAsia="Times New Roman" w:cs="Bookman Old Style"/>
          <w:b/>
          <w:b/>
          <w:sz w:val="44"/>
          <w:szCs w:val="44"/>
        </w:rPr>
      </w:pPr>
      <w:r>
        <w:rPr>
          <w:rFonts w:eastAsia="Times New Roman"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  <w:t>Цели: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готовить учащихся к ГИ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232"/>
        <w:ind w:left="7" w:right="938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ить и углубить знания по разделам «Орфография. Культура речи», «Синтаксис и пунктуация», «Лексика и фразеология», «Фонетик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9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общить и углубить знания по разделам, создать условия для овладения обучающимися умениями свободно пользоваться сводом орфографических и пунктуационных правил.</w:t>
      </w:r>
    </w:p>
    <w:p>
      <w:pPr>
        <w:pStyle w:val="Normal"/>
        <w:spacing w:lineRule="auto" w:line="232"/>
        <w:ind w:right="49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608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7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left="367" w:hanging="0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умения анализировать особенности орфографии предложенных текстов, решать тесты ГИА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5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орфографические навыки через расширение знаний об особенностях, трудностях русской орфографии, навыки работы с разными типами словарей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умения правильно расставлять знаки препинания в случаях, не изученных в предыдущих клас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навыки анализа структуры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, обеспечивающих успешное прохождение итоговой аттестации.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25"/>
        <w:ind w:left="367" w:right="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обучающихся способности к самосознанию, саморазвитию и самоопределению, мотивации к обучению и целенаправленной познавательной деятельности через формирование компетентност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25"/>
        <w:ind w:left="367" w:right="88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здание условий для учебно-исследовательской и проектной деятельности обучающихся, а также их самостоятельной работы по подготовке к ГИ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  <w:t>Требования к уровню подгото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трудные случаи правопис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х роль в общекультурном развитии челове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языковое явл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рименять  знания при тестировани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гражданскую идентичность посредством языкового матери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учного типа мышления,  владение научной терминологией, ключевыми понятиями, методами и приѐмам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left="367" w:right="16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left="367" w:right="1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над расширением словарного запа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средства выразительности русской речи и их функции в тексте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left="367" w:right="8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тестовыми заданиями (внимательно читать формулировку задания и понимать еѐ смысл (без возможности обратиться за консультацией к учителю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зличные типы тестовых зад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распределять время на выполнение задан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рошо ориентироваться в полях заполняемого на экзамене бланка;</w:t>
      </w:r>
    </w:p>
    <w:p>
      <w:pPr>
        <w:sectPr>
          <w:type w:val="nextPage"/>
          <w:pgSz w:orient="landscape" w:w="16838" w:h="11906"/>
          <w:pgMar w:left="773" w:right="1298" w:gutter="0" w:header="0" w:top="1440" w:footer="0" w:bottom="401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тмечать в бланке вариант ответа;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исправления в бланк экзаменацион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редоточенно работать в течение временного интервала, превышающего 45 мину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 синтаксические конструкции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940"/>
      </w:tblGrid>
      <w:tr>
        <w:trPr>
          <w:trHeight w:val="28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" w:cs="Bookman Old Style"/>
                <w:b/>
                <w:b/>
                <w:w w:val="99"/>
                <w:sz w:val="24"/>
              </w:rPr>
            </w:pPr>
            <w:r>
              <w:rPr>
                <w:rFonts w:eastAsia="Times New Roman" w:cs="Bookman Old Style" w:ascii="Bookman Old Style" w:hAnsi="Bookman Old Style"/>
                <w:b/>
                <w:w w:val="99"/>
                <w:sz w:val="24"/>
              </w:rPr>
              <w:t>Сроки</w:t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Bookman Old Style" w:hAnsi="Bookman Old Style" w:eastAsia="Times New Roman" w:cs="Bookman Old Style"/>
                <w:b/>
                <w:b/>
                <w:sz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</w:rPr>
              <w:t>Содержание заняти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демоверсией ГИ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содержания заданий в тесте ГИ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содержания заданий в тесте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ческих правил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ческих правил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выполнения тестовых заданий по орфографии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выполнения тестовых заданий по орфографии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тестирование с целью  подведения итогов занятий в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й четверти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текстами изложений из банка текстов для ГИА п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текстами изложений из банка текстов для ГИА по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сжатия текста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сжатия текст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онных правил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онных правил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онных правил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имние каникулы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с текстом тестирование с целью  подведения итогов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во второй четверти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понимания и воспроизведения прослушанного текста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понимания и воспроизведения прослушанного текст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понимания и воспроизведения прослушанного текст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логических ошибок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логических ошибок</w:t>
            </w:r>
          </w:p>
        </w:tc>
      </w:tr>
    </w:tbl>
    <w:p>
      <w:pPr>
        <w:sectPr>
          <w:type w:val="nextPage"/>
          <w:pgSz w:orient="landscape" w:w="16838" w:h="11906"/>
          <w:pgMar w:left="773" w:right="1440" w:gutter="0" w:header="0" w:top="1440" w:footer="0" w:bottom="532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5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0"/>
      <w:bookmarkStart w:id="19" w:name="page10"/>
      <w:bookmarkEnd w:id="19"/>
    </w:p>
    <w:tbl>
      <w:tblPr>
        <w:tblW w:w="10220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940"/>
      </w:tblGrid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грамматически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грамматически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речевы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речевых ошибок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лгоритма написания изложения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енние каникулы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ое написание изложения с целью подведения итогов занятий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ретьей  четверти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требований к написанию сочинени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возможных вариантов написания сочинени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возможных вариантов написания сочинени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лгоритма написания сочинени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логических ошибок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грамматически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речевы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к экзамен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7" w:hanging="0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План работы с «группой риска» 9 класса по математике</w:t>
      </w:r>
    </w:p>
    <w:p>
      <w:pPr>
        <w:pStyle w:val="Normal"/>
        <w:tabs>
          <w:tab w:val="clear" w:pos="720"/>
          <w:tab w:val="left" w:pos="6187" w:leader="none"/>
        </w:tabs>
        <w:spacing w:lineRule="atLeast" w:line="0"/>
        <w:ind w:left="6187" w:hanging="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в 2021-2022 УЧЕБНОМ ГОДУ</w:t>
      </w:r>
    </w:p>
    <w:p>
      <w:pPr>
        <w:pStyle w:val="Normal"/>
        <w:spacing w:lineRule="exact" w:line="276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7" w:leader="none"/>
        </w:tabs>
        <w:spacing w:lineRule="atLeast" w:line="0"/>
        <w:rPr/>
      </w:pPr>
      <w:r>
        <w:rPr>
          <w:rFonts w:eastAsia="Times New Roman" w:cs="Bookman Old Style" w:ascii="Bookman Old Style" w:hAnsi="Bookman Old Style"/>
          <w:b/>
          <w:sz w:val="24"/>
        </w:rPr>
        <w:t>В течение учебного года планируются следующие мероприятия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учащихся «группы риска» по математик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затруднений учащихся по математик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ндивидуальных маршрут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дополнительных занятий по подготовке к ГИА по математик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омежуточного контроля знаний учащихся группы «риска», проверка выполнения домашнего зад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2"/>
        <w:ind w:left="367" w:righ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индивидуальных бесед с учащимися, показавшими неудовлетворительные результаты по итогам диагностических работ, тренировочного тестирования, и их родителя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в домашние задания заданий из КИМ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73" w:right="1378" w:gutter="0" w:header="0" w:top="1440" w:footer="0" w:bottom="393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е родителей учащихся из группы «риска» о посещаемости консультаций, дополнительных занятий, выполнения домашних заданий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1"/>
      <w:bookmarkStart w:id="21" w:name="page11"/>
      <w:bookmarkEnd w:id="21"/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сихологической помощи, консультир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8718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Оказание помощи при выполнении заданий на уроках </w:t>
      </w:r>
      <w:r>
        <w:rPr>
          <w:rFonts w:eastAsia="Times New Roman"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учащихся к ГИ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ить и углубить знания по всем разделам школьного курса математики;</w:t>
      </w:r>
    </w:p>
    <w:p>
      <w:pPr>
        <w:pStyle w:val="Normal"/>
        <w:tabs>
          <w:tab w:val="clear" w:pos="720"/>
          <w:tab w:val="left" w:pos="700" w:leader="none"/>
          <w:tab w:val="left" w:pos="5740" w:leader="none"/>
        </w:tabs>
        <w:spacing w:lineRule="auto" w:line="228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создать условия для овладения обучающимися</w:t>
        <w:tab/>
        <w:t>умениями свободно пользоваться сводом математических прави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ить затруднения учащихся при выполнении заданий по математик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для каждого учащегося планируемый результат (по итогам диагностических работ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тернет-ресурсы при подготовке к ГИ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ая помощь при подготовке к ГИ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, обеспечивающих успешное прохождение итоговой аттестаци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720" w:right="298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обучающихся способности к самосознанию, саморазвитию и самоопределению, мотивации к обучению и целенаправленной познавательной деятельности через формирование компетентностей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 самостоятельной работы учащихся по подготовке к ГИ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</w:t>
      </w:r>
      <w:r>
        <w:rPr>
          <w:rFonts w:eastAsia="Times New Roman" w:cs="Bookman Old Style" w:ascii="Bookman Old Style" w:hAnsi="Bookman Old Style"/>
          <w:b/>
          <w:sz w:val="24"/>
        </w:rPr>
        <w:t>Требования к уровню подготовк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рименять  знания при тестирован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учного типа мышления,  владение научной терминологией, ключевыми понятиями, методами и приѐмам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зличные типы тестовых задани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рошо ориентироваться в полях заполняемого на экзамене бланк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тмечать в бланке вариант ответ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исправления в бланк экзаменационной работ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редоточенно работать в течение временного интервала, превышающего 45 минут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8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60"/>
        <w:gridCol w:w="198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Bookman Old Style" w:hAnsi="Bookman Old Style" w:eastAsia="Times New Roman" w:cs="Bookman Old Style"/>
                <w:b/>
                <w:b/>
                <w:sz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Bookman Old Style" w:hAnsi="Bookman Old Style" w:eastAsia="Times New Roman" w:cs="Bookman Old Style"/>
                <w:b/>
                <w:b/>
                <w:sz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писков слабоуспевающих учащихс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начале год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 по математи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для слабоуспевающих 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</w:tr>
    </w:tbl>
    <w:p>
      <w:pPr>
        <w:sectPr>
          <w:type w:val="nextPage"/>
          <w:pgSz w:orient="landscape" w:w="16838" w:h="11906"/>
          <w:pgMar w:left="420" w:right="1440" w:gutter="0" w:header="0" w:top="1440" w:footer="0" w:bottom="422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2"/>
      <w:bookmarkStart w:id="23" w:name="page12"/>
      <w:bookmarkEnd w:id="23"/>
    </w:p>
    <w:tbl>
      <w:tblPr>
        <w:tblW w:w="13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60"/>
        <w:gridCol w:w="19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дополнительных занятий по подготовке к ГИА по математик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занятий с учащимися, показавшими неудовлетворительные результа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диагностических работ, тренировочного тестир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 учащихся и их родителей с правилами проведения ГИ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 -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ать навыки работы с тестовыми заданиями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учить избегать «слабые» места при выполнении тест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ь учащихся технике выбора ответа методом «исключения» явно неверного отве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учать приему «спирального движения» по тест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ь обратить внимание на ключевые слова «верно», или «неверно», и т.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 учащихся правильно заполнять блан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–март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диагностических  работ (СтатГрад), тренировочных  работ с сайта ФИПИ. Анал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тернет ресурсов: открытый банк заданий  сайта ФИПИ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е выполнение домашней контрольной работы (тренировочных работ ГИА прошлых лет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 – май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на родительских собраниях по вопросам подготовки к ГИ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школы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родителей учащихся из группы «риска» о посещаемости консультаци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недельно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 занятий, выполнения домашних заданий по математи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вторения основных тем для подготовки к ГИ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учащихся в пробных экзаменах на школьном и муниципальном уров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по итогам пробных экзаменов  и подготовки к ГИ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поддержка учащихся и родителей при подготовке к ГИ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0:00Z</dcterms:created>
  <dc:creator>Inter1908</dc:creator>
  <dc:description/>
  <cp:keywords/>
  <dc:language>en-US</dc:language>
  <cp:lastModifiedBy>ШКОЛА</cp:lastModifiedBy>
  <cp:lastPrinted>2022-01-28T14:46:00Z</cp:lastPrinted>
  <dcterms:modified xsi:type="dcterms:W3CDTF">2022-01-28T10:50:00Z</dcterms:modified>
  <cp:revision>9</cp:revision>
  <dc:subject/>
  <dc:title/>
</cp:coreProperties>
</file>