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инансово-хозяйственная деятельность МБОУ «Рукельская СОШ»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Финансовое и материально-техническое обеспечение деятельности Школы проводится в соответствии с требованиями к условиям реализации основной образовательной программы основного общего, среднего (полного) общего образования. Финансово-хозяйственная деятельность Школы направлена на реализацию её уставных целей и задач. Финансовые и материальные средства образовательного учреждения, закрепленные за ней учредителем, используются ею в соответствии с уставом и изъятию не подлежат.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Финансовое обеспечение деятельности Школы осуществляется в соответствии с законодательством. Источниками формирования имущества и финансовых ресурсов Школы являютс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бственные средства Учредителя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бюджетные средств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имущество, закрепленное за учреждением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казание платных дополнительных образовательных услуг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ход, полученный от приносящей доход деятельности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бровольные пожертвования физических и юридических лиц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Порядок поступления денежных средств (регулярных или единовременных) от Учредителя определяется сметой доходов и расходов Школы, составляемой на каждый финансовый год и утверждаемы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 Расходование бюджетных средств Школы производится исключительно в порядке и на условиях, установленных законодательством Российской Федерации, нормативными правовыми актами органов местного самоуправления муниципального образования – Дербентский муниципальный район Республики Дагестан. Средства, выделяемые на содержание Школы в рамках доведенного муниципального задания должны обеспечивать возмещение затрат на осуществление её основной деятельности, на выплату заработной платы, отчисления во внебюджетные фонды, расчеты с организациями, создание и укрепление материально-технической базы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Школа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обучение специальным дисциплинам сверх часов и сверх программ по данной дисциплине, предусмотренной учебным планом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епетиторство обучающихся других образовательных учреждений; - курсы по подготовке к поступлению в учебное заведение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оведение занятий в различных объединениях дополнительного образования по обучению игре на музыкальных инструментах, фотографированию, кино-, видео- и радиолюбительскому делу, кройке и шитью, вязанию, домоводству, танцам и другие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здание различных секций, групп по укреплению здоровья (различные игры, общефизическая подготовка и другие)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Школа обязано получить лицензии (разрешения) на те виды платных дополнительных образовательных услуг, которые сопровождаются итоговой аттестацией и выдачей документов об образовании и (или) квалифик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Доход от платных дополнительных образовательных услуг используется Школой в соответствии с уставными целями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 Школа вправе заниматься приносящей доход деятельностью, предусмотренной её Уставом постольку, поскольку это служит достижению целей, ради которых она создана, и соответствует указанным целя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деятельности Школы, приносящей доход, относитс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сдача в аренду помещения школы, спортивных залов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ведение собственного подсобного хозяйств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оформительские работ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оказание посреднических услуг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торгово-закупочная деятельность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сельскохозяйственные работ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торговля покупными товарами, оборудование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 Доходы Школы, полученные от приносящей доход деятельности, поступают в полном объёме на внебюджетный счет Школы и используются им на собственные цел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 В плане финансово-хозяйственной деятельности Школы отражаются все показатели по поступлениям и выплатам учреждения, производимых из средств местного бюджета. Школа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 Учредитель вправе приостановить приносящую доходы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1. Имущество Школы находится в муниципальной собственности муниципального образования – Дербентский муниципальный район Республики Дагестан и закреплено за ней на праве оперативного управления, а земельные участки – на праве постоянного (бессрочного) пользован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2. Школа владеет, пользуется и распоряжается имуществом, закрепленным на праве оперативного управления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Школа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4. Школа несет ответственность перед собственником за сохранность и эффективное использование закрепленного за ним имущества. Контроль за использованием имущества осуществляется собственником имущества или уполномоченным им орган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5. Школа самостоятельно распоряжается продуктами своего интеллектуального и творческого тру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6. Деятельность Школы финансируется в соответствии с законодательством на основе нормативов, установленных законодательством Российской Федерации, нормативно-правовыми актами Республики Дагестан, Дербентского муниципального района согласно утвержденной смете. Привлечение Школой дополнительных средств не влечет за собой снижения нормативов и абсолютных размеров её финансирования Учредителем. Заработная плата работникам Школы выплачивается за выполнение ими функциональных обязанностей и работ, предусмотренных трудовым договором. Заработная плата работников образовательного учреждения включает в себя ставку заработной платы от должностного оклада с повышающими коэффициентами и выплаты компенсационного и стимулирующего характера. Порядок выплат компенсационного и стимулирующего характера регламентируется Положением о выплатах стимулирующего характера работникам МБОУ «Деличобанская СОШ». Размер доплат и порядок их установления определяется Школой в пределах выделенных средств самостоятельно. Виды, размер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7. Школа обязана предоставлять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0:00Z</dcterms:created>
  <dc:creator>Учитель</dc:creator>
  <dc:description/>
  <cp:keywords/>
  <dc:language>en-US</dc:language>
  <cp:lastModifiedBy>ШКОЛА 2</cp:lastModifiedBy>
  <dcterms:modified xsi:type="dcterms:W3CDTF">2022-01-20T07:26:00Z</dcterms:modified>
  <cp:revision>6</cp:revision>
  <dc:subject/>
  <dc:title/>
</cp:coreProperties>
</file>