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  <w:lang w:val="ru-RU"/>
        </w:rPr>
        <w:t>«РУКЕЛЬСКАЯ СРЕДНЯЯ ОБЩЕОБРАЗОВАТЕЛЬНАЯ ШКОЛА им.Н.С.АХМЕДОВА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го предмет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Ж»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8 класс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ок реализации:   1 год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Составитель: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итель ОБЖ</w:t>
      </w:r>
    </w:p>
    <w:p>
      <w:pPr>
        <w:pStyle w:val="Normal"/>
        <w:ind w:right="-259" w:hanging="0"/>
        <w:jc w:val="right"/>
        <w:rPr/>
      </w:pPr>
      <w:r>
        <w:rPr>
          <w:bCs/>
          <w:sz w:val="28"/>
          <w:szCs w:val="28"/>
          <w:lang w:val="ru-RU"/>
        </w:rPr>
        <w:t>Беширов  К.И.</w:t>
      </w:r>
    </w:p>
    <w:p>
      <w:pPr>
        <w:pStyle w:val="Normal"/>
        <w:ind w:right="-259" w:hanging="0"/>
        <w:jc w:val="right"/>
        <w:rPr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875" w:leader="none"/>
        </w:tabs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000"/>
      </w:tblGrid>
      <w:tr>
        <w:trPr>
          <w:trHeight w:val="318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 отмет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3360" w:leader="none"/>
          <w:tab w:val="left" w:pos="4840" w:leader="none"/>
          <w:tab w:val="left" w:pos="5320" w:leader="none"/>
          <w:tab w:val="left" w:pos="6240" w:leader="none"/>
          <w:tab w:val="left" w:pos="7540" w:leader="none"/>
          <w:tab w:val="left" w:pos="8840" w:leader="none"/>
        </w:tabs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</w:t>
        <w:tab/>
        <w:t>программа</w:t>
        <w:tab/>
        <w:t>разработана</w:t>
        <w:tab/>
        <w:t>на</w:t>
        <w:tab/>
        <w:t>основе</w:t>
        <w:tab/>
        <w:t>Стандарта</w:t>
        <w:tab/>
        <w:t>основного</w:t>
        <w:tab/>
        <w:t>общего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3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ния по основам безопасности жизнедеятельности; программы общеобразовательных учреждений “Основы безопасности жизнедеятельности” комплексная программа 5 – 11 классы. Основная школа, средняя школа. Под общей редакцией А.Т. Смирнова. Москва «Просвещение» 2009г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подавание предмета «Основы безопасности жизнедеятельности» реализуется в общеобразовательном учреждении в объеме 1 часа в неделю за счет времени федерального компонента, 35 часов в год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  <w:bCs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ласса</w:t>
      </w:r>
      <w:r>
        <w:rPr>
          <w:sz w:val="24"/>
          <w:szCs w:val="24"/>
          <w:lang w:val="ru-RU"/>
        </w:rPr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17 г.), включё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стандартом основного общего образования по ОБЖ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ской программой учебного курса. Изменений в авторскую образовательную программу под общей редакцией А.Т. Смирнова (программа по курсу «Основы безопасности жизнедеятельности» для 5-11 классов общеобразовательных учреждений) не внесено.</w:t>
      </w:r>
    </w:p>
    <w:p>
      <w:pPr>
        <w:pStyle w:val="Normal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формирование у обучающихся общеучебных умений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9" w:leader="none"/>
        </w:tabs>
        <w:spacing w:lineRule="auto" w:line="273"/>
        <w:ind w:left="3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9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пользование для познания окружающего мира различных методов наблюдения и моделирования; -выделение характерных причинно-следственных связей;</w:t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ворческое решение учебных и практических задач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2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равнение, сопоставление, классификация, ранжирование объектов по одному или нескольким предложенным основаниям, критериям; -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exact" w:line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-самостоятельная организация учебной деятельности; оценивание своего поведения, черт</w:t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го характера, своего физического и эмоционального состояния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0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норм поведения в окружающей среде, правил здорового образа жизни;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</w:t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ы занятий, используемые при обучении ОБЖ следующие: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учебные и учебно-тренировочные занятия с элементами моделирования опасных 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кстремальных ситуаций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семинары и круглые столы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-индивидуальные консультации;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90"/>
        <w:ind w:left="3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классная и внешкольная работа (различные эстафеты и викторины по ОБЖ, встречи с работниками военкоматов и правоохранительных органов, органов ГОЧС, ГИБДД, медицины; тематические выставки и выставки творческих работ обучающихся и др.</w:t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и курса «основы безопасности жизнедеятельности»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воение знаний о здоровом образе жизни; об опасных и чрезвычайных ситуациях 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ах безопасного поведения при их возникновении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60" w:leader="none"/>
          <w:tab w:val="left" w:pos="2340" w:leader="none"/>
          <w:tab w:val="left" w:pos="3580" w:leader="none"/>
          <w:tab w:val="left" w:pos="5180" w:leader="none"/>
          <w:tab w:val="left" w:pos="5740" w:leader="none"/>
          <w:tab w:val="left" w:pos="6780" w:leader="none"/>
          <w:tab w:val="left" w:pos="8020" w:leader="none"/>
          <w:tab w:val="left" w:pos="8900" w:leader="none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</w:t>
        <w:tab/>
        <w:t>качеств</w:t>
        <w:tab/>
        <w:t>личности,</w:t>
        <w:tab/>
        <w:t>необходимых</w:t>
        <w:tab/>
        <w:t>для</w:t>
        <w:tab/>
        <w:t>ведения</w:t>
        <w:tab/>
        <w:t>здорового</w:t>
        <w:tab/>
        <w:t>образа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жизни,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я безопасного поведения в опасных и чрезвычайных ситуациях;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чувства ответственности за личную безопасность, ценностного отношения к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воему здоровью и жизни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380" w:hanging="0"/>
        <w:jc w:val="right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(35 ч)</w:t>
      </w:r>
    </w:p>
    <w:p>
      <w:pPr>
        <w:pStyle w:val="Normal"/>
        <w:ind w:right="438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.  Основы комплексной безопа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ая безопасность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ь на дорогах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</w:t>
      </w:r>
      <w:r>
        <w:rPr>
          <w:sz w:val="24"/>
          <w:szCs w:val="24"/>
        </w:rPr>
        <w:t>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ь на водоемах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я и безопасность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 Защита населения РФ от Ч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резвычайные ситуации техногенного характера и их последствия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Потенциально опасные объекты экономики. Аварии на радиационно опасных , химически опасных и пожаровзрывоопасных объектах. Причины их возникновения и возможные последствия. Аварии на гидротехнических объектах. Рекомендации специалистов по пра-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37"/>
        <w:ind w:left="260" w:first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рганизация защиты населения от чрезвычайных ситуаций техногенного характера </w:t>
      </w:r>
      <w:r>
        <w:rPr>
          <w:sz w:val="24"/>
          <w:szCs w:val="24"/>
          <w:lang w:val="ru-RU"/>
        </w:rPr>
        <w:t>Способы оповещения населения о чрезвычайных ситуациях техногенного характера.</w:t>
      </w:r>
    </w:p>
    <w:p>
      <w:pPr>
        <w:pStyle w:val="Normal"/>
        <w:spacing w:lineRule="exact" w:line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защиты населения при авариях на радиационно-опасных и химически опасных объектах.</w:t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Основы медицинских знаний и здорового образа жиз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здорового образа жизни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—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ы медицинских знаний и оказание первой медицинской помощи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ая характеристика различных повреждений и их последствия для здоровья человека. Средства оказания первой медицинской помощи при травмах и утоплении. Правила оказания первой медицинской помощи при отравлениях угарным газом, хлором и аммиа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предмерный модуль «Безопасность»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40"/>
        <w:gridCol w:w="800"/>
        <w:gridCol w:w="3160"/>
        <w:gridCol w:w="880"/>
        <w:gridCol w:w="260"/>
        <w:gridCol w:w="1300"/>
        <w:gridCol w:w="30"/>
      </w:tblGrid>
      <w:tr>
        <w:trPr>
          <w:trHeight w:val="256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8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Кол-во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тем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Б на уроках ОБЖ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ы в жилых и общественных зданиях, их причина и последствия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илактика пожаров в повседневной жизни и организация защиты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а. Обязанности и ответственность граждан в области пожарной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. Обеспечение личной безопасности при пожаре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дорожно-транспортных происшествий и травматизм людей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рожного движения. Обязанности пешеходов и пассажиров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пасные ситуации природног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е поведение на водоемах в различных условиях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пасные ситуации природног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терпящим бедствие на воде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язнение окружающей среды и здоровье человека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еологические, метеорологические и гидрологические опас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чрезвычайных ситуаций техногенного характера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еологические, метеорологические и гидрологические опас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ы и массовые заболевания (М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омышленные аварии 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росом радиации, АХОВ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жары на взрывопожароопасных объектах экономики и их возмож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ствия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658" w:gutter="0" w:header="0" w:top="828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40"/>
        <w:gridCol w:w="800"/>
        <w:gridCol w:w="3160"/>
        <w:gridCol w:w="1140"/>
        <w:gridCol w:w="1300"/>
        <w:gridCol w:w="30"/>
      </w:tblGrid>
      <w:tr>
        <w:trPr>
          <w:trHeight w:val="2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защиты населения от последствий взрывопожароопасных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х.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и на гидротехнических сооружениях и их последствия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еспечение защиты населения от аварий на гидротехнических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ружениях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вещение о ЧС техногенного характера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Чрезвычайные ситуации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генного характера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нятия о здоровье как основной ценности человека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ое здоровье, его физическая, духовная и социальна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ность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жары и взрывы, аварии на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е (М)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оровый образ жизни как необходимое условие сохранения и укреплен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человека и общества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оровый образ жизни и профилактика основных неинфекционных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ые привычки и их влияние на здоровь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дение итогов модуля (М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ый образ жизни и безопасность жизнедеятельности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вая медицинская помощь пострадавшим и ее значение (практическо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медицинская помощь при травмах (практическое занятие)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658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6" w:leader="none"/>
        </w:tabs>
        <w:spacing w:lineRule="auto" w:line="276"/>
        <w:ind w:left="26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е изучения основ безопасности жизнедеятельности в 8 классах ученик должен </w:t>
      </w:r>
      <w:r>
        <w:rPr>
          <w:b/>
          <w:bCs/>
          <w:sz w:val="24"/>
          <w:szCs w:val="24"/>
          <w:lang w:val="ru-RU"/>
        </w:rPr>
        <w:t>знать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firstLine="2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1020" w:firstLine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20" w:firstLine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spacing w:lineRule="auto" w:line="273"/>
        <w:ind w:left="260" w:right="8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40" w:right="940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сновные виды террористических актов, их цели и способы осуществления; ♦ правила поведения при угрозе террористического акта; ♦ государственную политику противодействия наркотизму; ♦ основные меры по профилактике наркомании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Ученик должен уметь: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40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720" w:firstLine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пользоваться средствами индивидуальной и коллективной защиты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казывать первую медицинскую помощь при неотложных состояниях.</w:t>
      </w:r>
    </w:p>
    <w:p>
      <w:pPr>
        <w:pStyle w:val="Normal"/>
        <w:spacing w:lineRule="exact" w:line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" w:firstLine="2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Кроме того, обучающиеся должны уметь применять полученные знания и умения в практической деятельности и повседневной жизни для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right="30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активного отдыха в природных условиях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60" w:right="3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казания первой медицинской помощи пострадавшим; ♦ соблюдения норм здорового образа жизн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изучения курса ОБЖ являются: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8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sectPr>
          <w:type w:val="nextPage"/>
          <w:pgSz w:w="11906" w:h="16838"/>
          <w:pgMar w:left="1440" w:right="846" w:gutter="0" w:header="0" w:top="1114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98" w:leader="none"/>
        </w:tabs>
        <w:spacing w:lineRule="auto" w:line="290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3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2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9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ТЕРИИ ОТМЕТОК</w:t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обладающей формой текущего контроля выступает устный опрос (собеседование) и периодически - письменный (самостоятельные работы или контрольное тестирование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ценку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5»</w:t>
      </w:r>
      <w:r>
        <w:rPr>
          <w:sz w:val="24"/>
          <w:szCs w:val="24"/>
          <w:lang w:val="ru-RU"/>
        </w:rPr>
        <w:t xml:space="preserve"> получает обучаю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4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89% от максимально возможного количества баллов.</w:t>
      </w:r>
    </w:p>
    <w:p>
      <w:pPr>
        <w:pStyle w:val="Normal"/>
        <w:spacing w:lineRule="exact" w:line="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3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8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2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1:00Z</dcterms:created>
  <dc:creator>Windows User</dc:creator>
  <dc:description/>
  <cp:keywords/>
  <dc:language>en-US</dc:language>
  <cp:lastModifiedBy>ШКОЛА 2</cp:lastModifiedBy>
  <dcterms:modified xsi:type="dcterms:W3CDTF">2022-01-22T08:19:00Z</dcterms:modified>
  <cp:revision>7</cp:revision>
  <dc:subject/>
  <dc:title/>
</cp:coreProperties>
</file>