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                                                                        «Рукельская СОШ им Н.С.Ахмед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  Я.М.Мирзех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от 28.08.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  <w:t>«Дорожная карта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по повышению качества общего образования в </w:t>
      </w:r>
      <w:bookmarkStart w:id="0" w:name="OLE_LINK6"/>
      <w:bookmarkStart w:id="1" w:name="OLE_LINK5"/>
      <w:bookmarkStart w:id="2" w:name="OLE_LINK4"/>
      <w:r>
        <w:rPr>
          <w:rFonts w:cs="Bookman Old Style" w:ascii="Bookman Old Style" w:hAnsi="Bookman Old Style"/>
          <w:b/>
          <w:sz w:val="40"/>
          <w:szCs w:val="40"/>
        </w:rPr>
        <w:t xml:space="preserve"> </w:t>
      </w:r>
      <w:bookmarkEnd w:id="0"/>
      <w:bookmarkEnd w:id="1"/>
      <w:bookmarkEnd w:id="2"/>
      <w:r>
        <w:rPr>
          <w:rFonts w:cs="Bookman Old Style" w:ascii="Bookman Old Style" w:hAnsi="Bookman Old Style"/>
          <w:b/>
          <w:sz w:val="40"/>
          <w:szCs w:val="40"/>
        </w:rPr>
        <w:t>МБОУ «Рукельская СОШ им.Н.С.Ахмедова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на 2020-2021 учебный год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Arial Unicode MS" w:cs="Bookman Old Style"/>
          <w:b/>
          <w:b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sz w:val="28"/>
          <w:szCs w:val="28"/>
        </w:rPr>
        <w:t>Приоритетные направления  по обеспечению качества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Bookman Old Style" w:hAnsi="Bookman Old Style" w:eastAsia="Arial Unicode MS" w:cs="Bookman Old Style"/>
          <w:b/>
          <w:b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sz w:val="28"/>
          <w:szCs w:val="28"/>
        </w:rPr>
        <w:t>на 2020-2021 учебный год</w:t>
      </w:r>
    </w:p>
    <w:p>
      <w:pPr>
        <w:pStyle w:val="Normal"/>
        <w:ind w:firstLine="567"/>
        <w:rPr>
          <w:rFonts w:ascii="Bookman Old Style" w:hAnsi="Bookman Old Style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ачества образования по всей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удовлетворения потребностей личности в образовательной подгото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организации учеб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" w:leader="none"/>
        </w:tabs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внутришкольной системы управления качеством образования на основе деятельностно-</w:t>
      </w:r>
    </w:p>
    <w:p>
      <w:pPr>
        <w:pStyle w:val="Normal"/>
        <w:tabs>
          <w:tab w:val="clear" w:pos="708"/>
          <w:tab w:val="left" w:pos="430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омпетентного подхода.</w:t>
      </w:r>
    </w:p>
    <w:p>
      <w:pPr>
        <w:pStyle w:val="Normal"/>
        <w:ind w:firstLine="567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87" w:leader="none"/>
        </w:tabs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оанализировать состояние организации и управления мониторингом качества образования в школе.</w:t>
      </w:r>
    </w:p>
    <w:p>
      <w:pPr>
        <w:pStyle w:val="Normal"/>
        <w:tabs>
          <w:tab w:val="clear" w:pos="708"/>
          <w:tab w:val="left" w:pos="287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Создать условия для успешного усвоения учащимися учебных программ.</w:t>
      </w:r>
    </w:p>
    <w:p>
      <w:pPr>
        <w:pStyle w:val="Normal"/>
        <w:tabs>
          <w:tab w:val="clear" w:pos="708"/>
          <w:tab w:val="left" w:pos="314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тбор педагогических технологий для организации учебного процесса и повышения мотивации у слабоуспевающих учеников.</w:t>
      </w:r>
    </w:p>
    <w:p>
      <w:pPr>
        <w:pStyle w:val="Normal"/>
        <w:tabs>
          <w:tab w:val="clear" w:pos="708"/>
          <w:tab w:val="left" w:pos="465" w:leader="none"/>
        </w:tabs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дготовить нормативно-методические документы для обеспечения мониторинга качества образования в образовательном учреждении на основании глубокого и содержательного анализа.</w:t>
      </w:r>
    </w:p>
    <w:p>
      <w:pPr>
        <w:pStyle w:val="Normal"/>
        <w:tabs>
          <w:tab w:val="clear" w:pos="708"/>
          <w:tab w:val="left" w:pos="465" w:leader="none"/>
        </w:tabs>
        <w:spacing w:before="0" w:after="0"/>
        <w:ind w:left="567" w:hanging="0"/>
        <w:rPr>
          <w:rFonts w:ascii="Bookman Old Style" w:hAnsi="Bookman Old Style" w:eastAsia="Times New Roman" w:cs="Bookman Old Style"/>
          <w:b/>
          <w:b/>
          <w:bCs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здоровья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ижение качества образования  обучающихся  школы  не ниже среднего по рай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340" w:firstLine="284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т познавательной мотивации учащихся (увеличение количества учащихся, участвующих в школьных, районных, региональных олимпиадах, конкурсах и проект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системной организации управления учебно-воспитательным процесс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творческого педагогического коллектива.</w:t>
      </w:r>
    </w:p>
    <w:p>
      <w:pPr>
        <w:pStyle w:val="Normal"/>
        <w:ind w:left="120" w:hanging="0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В результате  самообследования  были выявлены проблемы, существующие в учреждени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  <w:gridCol w:w="4111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Пробл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Меры по устран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w w:val="99"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готовность учащихся к продолжению обучения на новом уровне обучения по общеобразовательным программ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своению различных алгоритмов и памяток.</w:t>
            </w:r>
          </w:p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по организации режима подготовки домашних заданий. </w:t>
            </w:r>
          </w:p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ый контроль ЗУ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мотивации обучения. </w:t>
            </w:r>
          </w:p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учащихся к учебному тру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елы в знаниях и трудности в освоении отдельных тем у некоторых учащихся,  в том числе и по новым предмета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для учащихся, имеющих пробелы и испытывающих трудности в освоении отдельных т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обелов, ликвидация трудностей в освоении тем.</w:t>
            </w:r>
          </w:p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к обучению по новым предме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внимание к учащимся с хорошей мотивацией и успешным усвоением программного материал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лимпиад, предметных недель, работа над проектами. </w:t>
            </w:r>
          </w:p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одаренными и высокомотивированными деть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ризеров и победителей всероссийской олимпиады школьников, муниципальных и региональных конкур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большого числа обучающихся, испытывающих утомление от учебных нагруз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здоровьесберегающих технологий.</w:t>
            </w:r>
          </w:p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здоровительных мероприят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облегчение учебного труда для быстро утомляющихся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прочное освоение учебного материала, пройденного за г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кущего повторения материа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в памяти учащихся тем, пройденных за год. Более прочное закрепление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успешного проведения  итоговой аттес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нормами и правилами аттестации, организация повторения, тренировочных  и контрольных работ. Индивидуальные дополнительные занятия. Консультирование учащихся, в том числе и по практическому содержанию экзаменов. Информационно-разъяснительная работа по проведению ГИА.</w:t>
            </w:r>
          </w:p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 ГИ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ая итоговая аттест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учающихся, имеющих академическую задолженн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ых занятий с детьми, испытывающих трудности в обуче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ставленных на повтор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Bookman Old Style" w:ascii="Bookman Old Style" w:hAnsi="Bookman Old Style"/>
          <w:b/>
          <w:sz w:val="28"/>
          <w:szCs w:val="28"/>
        </w:rPr>
        <w:t>По итогам мониторинга составлена дорожная карта повышения эффективности деятельности ОУ</w:t>
      </w:r>
    </w:p>
    <w:p>
      <w:pPr>
        <w:pStyle w:val="Normal"/>
        <w:ind w:left="12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</w:rPr>
        <w:t>Дорожная карта состоит из следующих разделов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Bookman Old Style" w:ascii="Bookman Old Style" w:hAnsi="Bookman Old Style"/>
          <w:i/>
          <w:sz w:val="28"/>
          <w:szCs w:val="28"/>
        </w:rPr>
        <w:t>Мероприятия по повышению качества образования в учреждении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rFonts w:eastAsia="Times New Roman" w:cs="Bookman Old Style" w:ascii="Bookman Old Style" w:hAnsi="Bookman Old Style"/>
          <w:sz w:val="28"/>
          <w:szCs w:val="28"/>
        </w:rPr>
        <w:t>2.</w:t>
      </w:r>
      <w:r>
        <w:rPr>
          <w:rFonts w:eastAsia="Times New Roman" w:cs="Bookman Old Style" w:ascii="Bookman Old Style" w:hAnsi="Bookman Old Style"/>
          <w:i/>
          <w:sz w:val="28"/>
          <w:szCs w:val="28"/>
        </w:rPr>
        <w:t>Работа с учителями школы по повышению качества образования</w:t>
      </w:r>
      <w:r>
        <w:rPr>
          <w:rFonts w:eastAsia="Times New Roman" w:cs="Bookman Old Style" w:ascii="Bookman Old Style" w:hAnsi="Bookman Old Styl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rFonts w:eastAsia="Times New Roman" w:cs="Bookman Old Style" w:ascii="Bookman Old Style" w:hAnsi="Bookman Old Style"/>
          <w:sz w:val="28"/>
          <w:szCs w:val="28"/>
        </w:rPr>
        <w:t>3.</w:t>
      </w:r>
      <w:r>
        <w:rPr>
          <w:rFonts w:eastAsia="Times New Roman" w:cs="Bookman Old Style" w:ascii="Bookman Old Style" w:hAnsi="Bookman Old Style"/>
          <w:i/>
          <w:sz w:val="28"/>
          <w:szCs w:val="28"/>
        </w:rPr>
        <w:t>Работа с учащимися по повышению качества знаний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Bookman Old Style" w:hAnsi="Bookman Old Style" w:eastAsia="Times New Roman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rFonts w:eastAsia="Times New Roman" w:cs="Bookman Old Style" w:ascii="Bookman Old Style" w:hAnsi="Bookman Old Style"/>
          <w:sz w:val="28"/>
          <w:szCs w:val="28"/>
        </w:rPr>
        <w:t>4.</w:t>
      </w:r>
      <w:r>
        <w:rPr>
          <w:rFonts w:eastAsia="Times New Roman" w:cs="Bookman Old Style" w:ascii="Bookman Old Style" w:hAnsi="Bookman Old Style"/>
          <w:i/>
          <w:sz w:val="28"/>
          <w:szCs w:val="28"/>
        </w:rPr>
        <w:t>Работа с родителями по повышению качества образования учащихся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Bookman Old Style" w:hAnsi="Bookman Old Style" w:eastAsia="Times New Roman" w:cs="Bookman Old Style"/>
          <w:i/>
          <w:i/>
          <w:sz w:val="20"/>
          <w:szCs w:val="20"/>
        </w:rPr>
      </w:pPr>
      <w:r>
        <w:rPr>
          <w:rFonts w:eastAsia="Times New Roman" w:cs="Bookman Old Style" w:ascii="Bookman Old Style" w:hAnsi="Bookman Old Style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 w:before="0" w:after="0"/>
        <w:jc w:val="center"/>
        <w:rPr/>
      </w:pPr>
      <w:r>
        <w:rPr/>
        <w:t>Мероприятия по повышению качества образования в учреждении</w:t>
      </w:r>
    </w:p>
    <w:tbl>
      <w:tblPr>
        <w:tblW w:w="15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057"/>
        <w:gridCol w:w="2459"/>
        <w:gridCol w:w="2996"/>
        <w:gridCol w:w="31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</w:rPr>
              <w:t>Мероприят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</w:rPr>
              <w:t>Сро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</w:rPr>
              <w:t>Ответственны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</w:rPr>
              <w:t>Прогнозируемый результа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</w:rPr>
              <w:t>Итоговый докум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ыявление группы учащихся с неблагоприятной оценочной ситуацией. Своевременная психолого-педагогическая поддержк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 (по итогам учебных периодов)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Учителя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нижение количества неуспевающих по предметам.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овещание при директоре. План воспитательной работы классного руководителя, социальный паспорт класса, школ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индивидуальной Работы с учащимися, имеющими пробелы в ЗУН и испытывающими трудности в обучени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соответствии с графиком проведения индивидуальных занятий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Учителя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уровня качества знаний учащихся, ликвидация пробел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лан и журнал индивидуальной работы. Справка зам. директора по итогам контроля.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сихолого-педагогическая поддержка учащихс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Учителя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странение трудностей в учебе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лан воспитательной работы классного руководите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бота с одаренными учащимися: участие в олимпиадах, интеллектуальных марафонах, конкурсах, проектной и исследовательской работе и т.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 в соответствии с годовым планом школы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Учителя, зам. директора по УВР, ВР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озрастание престижа знаний, создание ситуации успех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ещания при директо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зучение образовательных потребностей учащихся на новый учебный го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Зам. директо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Эффективное использование  часов компонента общеобразовательной организации из учебного плана школы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ещание при директо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подготовки к ГИА учащихся 9,11 класс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, согласно  плану подготовки к ГИ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Учителя, зам. директора по УВР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спешная сдача ГИ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ещание при директоре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существление административного контроля за состоянием преподавания предметов с низким рейтингом по результатам внешней оценки (ВПР, мониторинги, НИКО, ОГЭ, ЕГЭ, административные срезы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Администрация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качества преподавания предмет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ещание при директоре. Справки, приказы по итогам контроля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родительского лектория по вопросам ФГОС НОО, ФГОС ООО, ГИА для обучающихся 9,11 класс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Зам. директора по УВР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уровня просветительской деятельности среди родителей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акет ознакомительных докумен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сотрудничества с родителями по вопросам качества образования (совет школы, родительский комитет, совет профилактики, индивидуальная работа с родителями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Классные руководители, администрация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родительской мотивации к осуществлению контроля по успеваемости, исправление неудовлетворительных и нежелательных оценок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токолы заседа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профессионализма педагогов через организацию курсовой подготовки, самообразова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Зам. директора по УВР, учителя-предметник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качества преподавания предмет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лан курсовой подготовк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ценка учебных достижений учащихся (стимулирование результатов, открытость, гласность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Зам. директора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мотивации, увеличение количества  учащихся с лучшими результатами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казы, награждения на общешкольной линейке, доска почета, публикация результатов на  сайте школ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нализ результатов ГИА для обучающихся 9,11 классов. Мониторинг западающих те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вгуст-сен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Зам. директора по УВР, руководители ШМО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странение пробелов ЗУН учащихся, эффективная организация итогового повторени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едсовет, протокол ШМ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ониторинг и диагностика по следующим направлениям: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качество образования на основе ГИА в 9,11 классах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качество образовательных услуг по предметам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учебные и внеурочные достижения обучающихся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оценка качества образования родителями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образовательные потребности учащихся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состояние здоровья обучающихся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юнь-август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Зам. директо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ективная оценка качества образования, определения уровня обученности и достижений учащихс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водные таблицы, диагностические карты, аналитические справки и т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совместной урочной и внеурочной деятельности родителей, педагогов, учащихся, социальных партнер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Администрация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мотивации родительской общественности, социума, учащихс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ещание при директоре, приказы, справки по итогам деятельности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2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 w:before="0" w:after="0"/>
        <w:jc w:val="center"/>
        <w:rPr/>
      </w:pPr>
      <w:r>
        <w:rPr/>
        <w:t>Работа с учителями школы по повышению качества образования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556"/>
        <w:gridCol w:w="2485"/>
        <w:gridCol w:w="3808"/>
        <w:gridCol w:w="2260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sz w:val="24"/>
                <w:szCs w:val="24"/>
              </w:rPr>
              <w:t>Ответственны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Прогнозируемый результа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sz w:val="24"/>
                <w:szCs w:val="24"/>
              </w:rPr>
              <w:t>Итоговый документ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рабочих программ  и дидактических материалов, презентаций на новый учебный год на основе анализа результатов работы за прошедший период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ланов подготовки учащихся к</w:t>
              <w:br/>
              <w:t xml:space="preserve"> олимпиадам по предмету.</w:t>
              <w:br/>
              <w:t>- Расширение базы наглядных пособий.</w:t>
              <w:br/>
              <w:t>-Разработка рабочих программ для работы с детьми с ОВ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. директора по УВР, учител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сть в организации режима занятий, адаптация учащихся к учебному году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, решения педсовета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одготовки обучающихся к участию в  школьном и муниципальном этапе всероссийской  олимпиады школьнико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комплекса мер, развивающих учебную мотивацию: творческие задания, система поощрения и д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ходного контроля знаний и на основе полученных данных организация повторения «западающих» тем курс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родительских собраний, знакомство родителей с итогами аттестации за предыдущий год и с проблемами по подготовке детей к ГИ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мен педагогическим опытом в форме взаимного посещения урок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е руководители, учителя –предметники, администрац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здание «привлекательной» картины школы в глазах обучающихся, повышение мотивации к обуче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аптация учащихся к учебному труд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квидация пробелов в знаниях учащихся, повышение качества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духа взаимопомощи и поддержки в коллективе обучающихс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строе привыкание первоклассников к школе, повышение учебной мотиваци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и приказы, протоколы собраний, анализ посещенных уроков.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результатов текущего контрол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ещение курсов повышения квалификации, районных семинаров, круглых столо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мотивации к обучению в рамках внеурочной  деятельност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дополнительных занятий  с обучающимися, имеющими спорные отметки по предметам, а также со слабоуспевающим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дополнительных занятий по подготовке к ГИ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стендов по предметам в кабинетах («Подготовка к ГИА») для выпускников 9,11 классо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детей «группы риска» при сдаче ГИА и организация индивидуальных занятий с ним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. директора, учител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препода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числа учащихся, окончивших  четверть с одной «3» или «4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у детей метапредметных зна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 по итогам текущего контроля, совещания при директоре.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обучающихся к участию в муниципальном этапе всероссийской  олимпиады школьник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дополнительных занятий со слабоуспевающими учащимис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редметных нед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проектно-исследовательских работ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родительских собраний по итогам первой четверти. Индивидуальные встречи-беседы с учителями-предметникам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профессиональных педагогических конкурсах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. директора, учител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ание престижа знаний среди обучаю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упления на предметных неделях в школе,  развитие коммуникативных навыков и навыков презентовать себ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ктивизация контроля родителей за успеваемостью своих детей через дневник, контроль выполнения домашних заданий,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, совещания при директоре., протокол педсовета.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промежуточного контроля знаний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учащихся выпускных классов по вопросам проведения ГИА. Информационно-разъяснительная работа с родителями, педагогам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хождение курсовой подготовки учителями школы, посещение семинаров, круглых столов, тренингов, обучающих семинаров, участие в вебинарах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школьных методических объединений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 февра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. директора, учител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числа учащихся, окончивших  четверть с одной «3» или «4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сихологическая готовность к сдаче ГИА. Создание максимальной ситуации успеха в аттестации обучающихс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владение педагогами школы новыми образовательными технологиями .</w:t>
              <w:br/>
              <w:t xml:space="preserve"> - Повышение качества преподавания молодыми специалистам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, совещания при директоре, протоколы МО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дополнительных занятий с обучающимися, имеющими спорные отметки по предметам,  а так же со слабоуспевающими.</w:t>
              <w:br/>
              <w:t>- Обмен педагогическим опытом в форме взаимного посещения уроко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диагностических работ в форме  ГИА ОГЭ, ЕГЭ, ГВЭ и анализ  их результатов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рректировка программы подготовки к ГИ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Апре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. директора, учителя, классные руководител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максимальной ситуации успеха в аттестации обучаю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родительского контроля по успеваемости своих дет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преподавания, за счет знакомства с педагогическими приемами своих колле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, совещания при директоре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дополнительных занятий с обучающимися, имеющими спорные отметки по предметам,  а так же со слабоуспевающими.</w:t>
              <w:br/>
              <w:t>-Проведение итогового контроля знаний.</w:t>
              <w:br/>
              <w:t xml:space="preserve">-Подготовка обучающихся выпускных классов к ГИА. </w:t>
              <w:br/>
              <w:t>- Консультирование по вопросам ГИА.</w:t>
              <w:br/>
              <w:t>-Анализ результатов работы учителей – предметников за учебный год.</w:t>
              <w:br/>
              <w:t xml:space="preserve"> -Организация награждения и поощрения как можно большего числа учащихся за учебный перио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. директора, учителя, классные руководител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числа учащихся, окончивших четверть (полугодие), год с одной «3» или «4». </w:t>
              <w:br/>
              <w:t>-Повышение качества знаний по предметам, находящимся на контроле администрации.</w:t>
              <w:br/>
              <w:t>-Четко организованная успешная годовая аттестация.</w:t>
              <w:br/>
              <w:t>-Психологическая готовность к сдаче ГИА.</w:t>
              <w:br/>
              <w:t>-Совершенствование учебно-тематического планирования и методического обеспечения учебного процесса.</w:t>
              <w:br/>
              <w:t xml:space="preserve"> -Повышение качества проводимых уроко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, совещания при директоре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результатов ГИ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. директор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сть при сдаче выпускных экзаменов.</w:t>
              <w:br/>
              <w:t>Готовность обучающихся к новому  учебному году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 по результатам ГИА</w:t>
            </w:r>
          </w:p>
        </w:tc>
      </w:tr>
    </w:tbl>
    <w:p>
      <w:pPr>
        <w:pStyle w:val="Normal"/>
        <w:tabs>
          <w:tab w:val="clear" w:pos="708"/>
          <w:tab w:val="left" w:pos="4420" w:leader="none"/>
        </w:tabs>
        <w:spacing w:lineRule="auto" w:line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420" w:leader="none"/>
        </w:tabs>
        <w:spacing w:lineRule="auto" w:line="240"/>
        <w:ind w:left="4420" w:hanging="0"/>
        <w:rPr>
          <w:rFonts w:ascii="Bookman Old Style" w:hAnsi="Bookman Old Style" w:eastAsia="Times New Roman" w:cs="Bookman Old Style"/>
          <w:b/>
          <w:b/>
          <w:bCs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</w:rPr>
        <w:t>3.Работа с учащимися по повышению качества образования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5103"/>
        <w:gridCol w:w="39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240" w:after="20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240" w:after="20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Основная пробл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240" w:after="20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Меры по устранению проблем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240" w:after="20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 адаптированность учащихся к обучению в школ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и, игры, система поощрительных мер, усвоение школьных правил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ая адаптация первоклассников к школе, повышение учебной мотивации.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рудностей у отдельных обучающихс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еадекватное восприятие</w:t>
              <w:br/>
              <w:t>оценочной системы обучения детьми и их родителя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занятия, усиленный контроль за деятельностью ученика.</w:t>
              <w:br/>
              <w:t>- Индивидуальные беседы, тематические родительские собрания, практические занятия по проведению самооценки и критического отношения к себ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устранение трудностей в учеб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сихологического барьера перед отметко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рудностей у отдельных обучающих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, усиленный контроль за деятельностью ученик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устранение трудностей в учеб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рудностей у отдельных обучающихс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успешного выпус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детьми по ликвидации пробелов и улучшению успеваемости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й результат на уровне  НОО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Безболезненная адаптация к учебе в  будущем году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преемственности при переходе учащихся с уровня НОО на уровень ОО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бор информации об испытываемых трудностях. </w:t>
              <w:br/>
              <w:t xml:space="preserve">- Повышенное внимание к учащимся, испытывающим трудности в адаптации. </w:t>
              <w:br/>
              <w:t>- Строгое соблюдение режима организации контрольных работ.</w:t>
              <w:br/>
              <w:t>-Создание ситуации успеха в учеб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страя и безболезненная адаптация пятиклассников к учебе.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удности, вызванные изучением новых предметов учебного плана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учебной мотив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щадящего режима в начале изучения новых предметов учебного плана.</w:t>
              <w:br/>
              <w:t>-Разработка комплекса мер, развивающих учебную мотивацию:  творческие задания, система поощрения и др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страя и безболезненная адаптация к учебе по новым предметам учебного плана.</w:t>
              <w:br/>
              <w:t>-Повышение учебной мотив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копление пробелов знаний у отдельных учащихс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престижа активной познаватель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истемы индивидуальных занятий с  обучающимися с низкими показателями обучения.</w:t>
              <w:br/>
              <w:t>-Разработка комплекса мер, развивающих учебную мотивацию:  творческие задания, система поощрения и др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числа добросовестных, успешных учащихся, либо сохранение их числа на прежнем уровн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блема успешной итоговой аттестации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детей из «группы рис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аномерной подготовки к ГИА: уроков повторения, практических занятий, консультаций, индивидуально-групповых занятий, особенно с детьми из «группы риска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ая и успешная сдача ГИА.</w:t>
            </w:r>
          </w:p>
        </w:tc>
      </w:tr>
      <w:tr>
        <w:trPr>
          <w:trHeight w:val="31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блема преемственности при переходе с уровня ООО на уровень СОО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аптация к новым условиям и требованиям обучения на уровне СО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бор информации об испытываемых трудностях. </w:t>
              <w:br/>
              <w:t xml:space="preserve">-Повышенное внимание к учащимся испытывающими трудности в адаптации. </w:t>
              <w:br/>
              <w:t>-Строгое соблюдение режима организации контрольных работ.</w:t>
              <w:br/>
              <w:t>-Создание ситуации успеха в учеб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страя и безболезненная адаптация десятиклассников к учебе.</w:t>
              <w:br/>
              <w:t>-Качественное овладение знаниями.</w:t>
              <w:br/>
              <w:t>-Уверенность в выборе будущей профессии, определенности при выборе образовательного заведения после окончания школ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блема успешной итоговой аттест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аномерной подготовки к ГИА: уроков повторения, практических занятий, консультаций, индивидуально-групповых занятий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ая и успешная сдача ГИА.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20" w:leader="none"/>
        </w:tabs>
        <w:spacing w:lineRule="auto" w:line="240"/>
        <w:ind w:left="4055" w:hanging="0"/>
        <w:rPr>
          <w:rFonts w:ascii="Bookman Old Style" w:hAnsi="Bookman Old Style" w:eastAsia="Times New Roman" w:cs="Bookman Old Style"/>
          <w:b/>
          <w:b/>
          <w:bCs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</w:rPr>
        <w:t>4.Работа с родителями по повышению качества образования</w:t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3597"/>
        <w:gridCol w:w="1721"/>
        <w:gridCol w:w="2456"/>
        <w:gridCol w:w="3332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Проблема и её причи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Меры по устранению проблем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55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учеников, имеющих  академическую задолженность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: беседа с родителями по поводу ликвидации академической задолженност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вгу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приятный результат по ликвидации академической задолженности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 адаптированность обучающихся к началу занятий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, знакомство с новыми учителям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ентябр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сть в организации режима занятий, привыкание обучающихся к новому учебному году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вление у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желательных отме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ующих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ицательной динамик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ях обучаю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встречи с родителями, посещение семей, проведение бесед по контролю знаний и помощи в выполнении домашних задан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нежелательных отм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пешности ученик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ста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ность родителей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ом климате класса и  состоянием воспитательн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родительское собрание по этим проблема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е руководител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уч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сихолог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имата класс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заинтересов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ей в активно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ивном участии сво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ей в учебном процесс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пристальное внимание родителей к успеваемости детей. Знакомство родителей с общей картиной успеваемости, повышение родительской мотивации по контролю  успеваемости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учающихся, имеющих отставание в учебе и резервы в повышении успеваемости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учителя-предметника с родителями и детьми о способах повышения успеваемост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казанных учащихся по программе выравнивания совместно с родителями под контролем учителя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учающихся с неудовлетворительными отметками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собеседования с родителями и учащимися, выработка  программы помощи родителей под контролем учителя-предметник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наний обучающихся, ликвидация пробелов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е результаты итоговой аттестации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 по вопросам ГИ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а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е руководител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ая сдача ГИА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80" w:hanging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50" w:leader="none"/>
        </w:tabs>
        <w:spacing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18077F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20">
    <w:name w:val="Подпись к таблице_"/>
    <w:qFormat/>
    <w:rPr>
      <w:spacing w:val="1"/>
      <w:sz w:val="25"/>
      <w:szCs w:val="25"/>
      <w:shd w:fill="FFFFFF" w:val="clear"/>
    </w:rPr>
  </w:style>
  <w:style w:type="character" w:styleId="102">
    <w:name w:val="Основной текст + 102"/>
    <w:qFormat/>
    <w:rPr>
      <w:color w:val="000000"/>
      <w:spacing w:val="3"/>
      <w:w w:val="100"/>
      <w:position w:val="0"/>
      <w:sz w:val="21"/>
      <w:sz w:val="21"/>
      <w:szCs w:val="21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jc w:val="both"/>
    </w:pPr>
    <w:rPr>
      <w:spacing w:val="1"/>
      <w:sz w:val="25"/>
      <w:szCs w:val="25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41:00Z</dcterms:created>
  <dc:creator>Admin</dc:creator>
  <dc:description/>
  <cp:keywords/>
  <dc:language>en-US</dc:language>
  <cp:lastModifiedBy>Админ</cp:lastModifiedBy>
  <cp:lastPrinted>2020-09-09T08:33:00Z</cp:lastPrinted>
  <dcterms:modified xsi:type="dcterms:W3CDTF">2021-02-04T12:09:00Z</dcterms:modified>
  <cp:revision>203</cp:revision>
  <dc:subject/>
  <dc:title>План мероприятий («Дорожная карта»)</dc:title>
</cp:coreProperties>
</file>