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                                                                        «Рукельская СОШ им Н.С.Ахмед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  Я.М.Мирзех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т 28.08.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о повышению качества общего образования в </w:t>
      </w:r>
      <w:bookmarkStart w:id="0" w:name="OLE_LINK6"/>
      <w:bookmarkStart w:id="1" w:name="OLE_LINK5"/>
      <w:bookmarkStart w:id="2" w:name="OLE_LINK4"/>
      <w:r>
        <w:rPr>
          <w:rFonts w:cs="Bookman Old Style" w:ascii="Bookman Old Style" w:hAnsi="Bookman Old Style"/>
          <w:b/>
          <w:sz w:val="40"/>
          <w:szCs w:val="40"/>
        </w:rPr>
        <w:t xml:space="preserve"> </w:t>
      </w:r>
      <w:bookmarkEnd w:id="0"/>
      <w:bookmarkEnd w:id="1"/>
      <w:bookmarkEnd w:id="2"/>
      <w:r>
        <w:rPr>
          <w:rFonts w:cs="Bookman Old Style" w:ascii="Bookman Old Style" w:hAnsi="Bookman Old Style"/>
          <w:b/>
          <w:sz w:val="40"/>
          <w:szCs w:val="40"/>
        </w:rPr>
        <w:t>МБОУ «Рукельская СОШ им.Н.С.Ахмедова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на 2019-2020 учебный год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Arial Unicode MS" w:cs="Bookman Old Style"/>
          <w:b/>
          <w:b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sz w:val="28"/>
          <w:szCs w:val="28"/>
        </w:rPr>
        <w:t>Приоритетные направления  по обеспечению качества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eastAsia="Arial Unicode MS" w:cs="Bookman Old Style"/>
          <w:b/>
          <w:b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sz w:val="28"/>
          <w:szCs w:val="28"/>
        </w:rPr>
        <w:t>на 2019-2020 учебный год</w:t>
      </w:r>
    </w:p>
    <w:p>
      <w:pPr>
        <w:pStyle w:val="Normal"/>
        <w:ind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ния по все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удовлетворения потребностей личности в образовательной подгото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и учеб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внутришкольной системы управления качеством образования на основе деятельностно-</w:t>
      </w:r>
    </w:p>
    <w:p>
      <w:pPr>
        <w:pStyle w:val="Normal"/>
        <w:tabs>
          <w:tab w:val="clear" w:pos="708"/>
          <w:tab w:val="left" w:pos="430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тного подхода.</w:t>
      </w:r>
    </w:p>
    <w:p>
      <w:pPr>
        <w:pStyle w:val="Normal"/>
        <w:ind w:firstLine="567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анализировать состояние организации и управления мониторингом качества образования в школе.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здать условия для успешного усвоения учащимися учебных программ.</w:t>
      </w:r>
    </w:p>
    <w:p>
      <w:pPr>
        <w:pStyle w:val="Normal"/>
        <w:tabs>
          <w:tab w:val="clear" w:pos="708"/>
          <w:tab w:val="left" w:pos="314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дготовить нормативно-методические документы для обеспечения мониторинга качества образования в образовательном учреждении на основании глубокого и содержательного анализа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Bookman Old Style" w:hAnsi="Bookman Old Style" w:eastAsia="Times New Roman" w:cs="Bookman Old Style"/>
          <w:b/>
          <w:b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здоровь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качества образования  обучающихся  школы  не ниже среднего по рай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34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истемной организации управления учебно-воспитательным процес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творческого педагогического коллектива.</w:t>
      </w:r>
    </w:p>
    <w:p>
      <w:pPr>
        <w:pStyle w:val="Normal"/>
        <w:ind w:left="120" w:hanging="0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В результате  самообследования  были выявлены проблемы, существующие в учреждени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411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Пробл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Меры по устра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w w:val="99"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готовность учащихся к продолжению обучения на новом уровне обучения по общеобразовательным программ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своению различных алгоритмов и памяток.</w:t>
            </w:r>
          </w:p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по организации режима подготовки домашних заданий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контроль ЗУ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мотивации обучения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ащихся к учебному тру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лы в знаниях и трудности в освоении отдельных тем у некоторых учащихся,  в том числе и по новым предмет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учащихся, имеющих пробелы и испытывающих трудности в освоении отдельных т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обелов, ликвидация трудностей в освоении тем.</w:t>
            </w:r>
          </w:p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к обучению по нов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внимание к учащимся с хорошей мотивацией и успешным усвоением программного материа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лимпиад, предметных недель, работа над проектами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одаренными и высокомотивированными деть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ризеров и победителей всероссийской олимпиады школьников, муниципальных и региональных кон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ольшого числа обучающихся, испытывающих утомление от учебных нагруз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доровьесберегающих технологий.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облегчение учебного труда для быстро утомляющихся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кущего повторения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успешного проведения  итоговой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нормами и правилами аттестации, организация повторения, тренировочных  и контрольных работ. Индивидуальные дополнительные занятия. Консультирование учащихся, в том числе и по практическому содержанию экзаменов. Информационно-разъяснительная работа по проведению ГИА.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ГИ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итоговая аттес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, имеющих академическую задолжен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занятий с детьми, испытывающих трудности в обуч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ставленных на повтор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Bookman Old Style" w:ascii="Bookman Old Style" w:hAnsi="Bookman Old Style"/>
          <w:b/>
          <w:sz w:val="28"/>
          <w:szCs w:val="28"/>
        </w:rPr>
        <w:t>По итогам мониторинга составлена дорожная карта повышения эффективности деятельности ОУ</w:t>
      </w:r>
    </w:p>
    <w:p>
      <w:pPr>
        <w:pStyle w:val="Normal"/>
        <w:ind w:left="12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Дорожная карта состоит из следующих разделов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Bookman Old Style" w:ascii="Bookman Old Style" w:hAnsi="Bookman Old Style"/>
          <w:i/>
          <w:sz w:val="28"/>
          <w:szCs w:val="28"/>
        </w:rPr>
        <w:t>Мероприятия по повышению качества образования в учрежден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eastAsia="Times New Roman" w:cs="Bookman Old Style" w:ascii="Bookman Old Style" w:hAnsi="Bookman Old Style"/>
          <w:sz w:val="28"/>
          <w:szCs w:val="28"/>
        </w:rPr>
        <w:t>2.</w:t>
      </w:r>
      <w:r>
        <w:rPr>
          <w:rFonts w:eastAsia="Times New Roman" w:cs="Bookman Old Style" w:ascii="Bookman Old Style" w:hAnsi="Bookman Old Style"/>
          <w:i/>
          <w:sz w:val="28"/>
          <w:szCs w:val="28"/>
        </w:rPr>
        <w:t>Работа с учителями школы по повышению качества образования</w:t>
      </w:r>
      <w:r>
        <w:rPr>
          <w:rFonts w:eastAsia="Times New Roman" w:cs="Bookman Old Style" w:ascii="Bookman Old Style" w:hAnsi="Bookman Old Styl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eastAsia="Times New Roman" w:cs="Bookman Old Style" w:ascii="Bookman Old Style" w:hAnsi="Bookman Old Style"/>
          <w:sz w:val="28"/>
          <w:szCs w:val="28"/>
        </w:rPr>
        <w:t>3.</w:t>
      </w:r>
      <w:r>
        <w:rPr>
          <w:rFonts w:eastAsia="Times New Roman" w:cs="Bookman Old Style" w:ascii="Bookman Old Style" w:hAnsi="Bookman Old Style"/>
          <w:i/>
          <w:sz w:val="28"/>
          <w:szCs w:val="28"/>
        </w:rPr>
        <w:t>Работа с учащимися по повышению качества знан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Bookman Old Style" w:hAnsi="Bookman Old Style" w:eastAsia="Times New Roman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eastAsia="Times New Roman" w:cs="Bookman Old Style" w:ascii="Bookman Old Style" w:hAnsi="Bookman Old Style"/>
          <w:sz w:val="28"/>
          <w:szCs w:val="28"/>
        </w:rPr>
        <w:t>4.</w:t>
      </w:r>
      <w:r>
        <w:rPr>
          <w:rFonts w:eastAsia="Times New Roman" w:cs="Bookman Old Style" w:ascii="Bookman Old Style" w:hAnsi="Bookman Old Style"/>
          <w:i/>
          <w:sz w:val="28"/>
          <w:szCs w:val="28"/>
        </w:rPr>
        <w:t>Работа с родителями по повышению качества образования учащих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Bookman Old Style" w:hAnsi="Bookman Old Style" w:eastAsia="Times New Roman" w:cs="Bookman Old Style"/>
          <w:i/>
          <w:i/>
          <w:sz w:val="20"/>
          <w:szCs w:val="20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 w:before="0" w:after="0"/>
        <w:jc w:val="center"/>
        <w:rPr/>
      </w:pPr>
      <w:r>
        <w:rPr/>
        <w:t>Мероприятия по повышению качества образования в учреждении</w:t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057"/>
        <w:gridCol w:w="2459"/>
        <w:gridCol w:w="2996"/>
        <w:gridCol w:w="31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</w:rPr>
              <w:t>С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</w:rPr>
              <w:t>Ответственны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</w:rPr>
              <w:t>Прогнозируемый резуль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</w:rPr>
              <w:t>Итоговый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явление группы учащихся с неблагоприятной оценочной ситуацией. Своевременная психолого-педагогическая поддерж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 (по итогам учебных периодов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нижение количества неуспевающих по предметам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овещание при директоре. План воспитательной работы классного руководителя, социальный паспорт класса, школ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индивидуальной Работы с учащимися, имеющими пробелы в ЗУН и испытывающими трудности в обуче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соответствии с графиком проведения индивидуальных занят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уровня качества знаний учащихся, ликвидация пробел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 и журнал индивидуальной работы. Справка зам. директора по итогам контроля.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сихолого-педагогическая поддержка уча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транение трудностей в учеб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 воспитательной работы классного руковод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с одаренными учащимися: участие в олимпиадах, интеллектуальных марафонах, конкурсах, проектной и исследовательской работе и т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 в соответствии с годовым планом школ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Учителя, зам. директора по УВР, 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зрастание престижа знаний, создание ситуации успех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я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учение образовательных потребностей учащихся на новый учебный го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ффективное использование  часов компонента общеобразовательной организации из учебного плана школ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подготовки к ГИА уча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, согласно  плану подготовки к ГИ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Учителя, зам. директора по У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пешная сдача ГИ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уществление административного контроля за состоянием преподавания предметов с низким рейтингом по результатам внешней оценки (ВПР, мониторинги, НИКО, ОГЭ, ЕГЭ, административные срезы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 Справки, приказы по итогам контрол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родительского лектория по вопросам ФГОС НОО, ФГОС ООО, ГИА для обучаю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Зам. директора по УВР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уровня просветительской деятельности среди родителе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кет ознакомительных доку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сотрудничества с родителями по вопросам качества образования (совет школы, родительский комитет, совет профилактики, индивидуальная работа с родителями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Классные руководители, 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родительской мотивации к осуществлению контроля по успеваемости, исправление неудовлетворительных и нежелательных оценок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токолы засед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профессионализма педагогов через организацию курсовой подготовки, самообраз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Зам. директора по УВР, учителя-предметник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лан курсовой подготов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ценка учебных достижений учащихся (стимулирование результатов, открытость, гласность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Зам. директора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мотивации, увеличение количества  учащихся с лучшими результатам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казы, награждения на общешкольной линейке, доска почета, публикация результатов на  сайте ш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лиз результатов ГИА для обучающихся 9,11 классов. Мониторинг западающих т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Зам. директора по УВР, руководители ШМО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транение пробелов ЗУН учащихся, эффективная организация итогового повторе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дсовет, протокол ШМ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качество образования на основе ГИА в 9,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состояние здоровья обучающихс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ктивная оценка качества образования, определения уровня обученности и достижений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водные таблицы, диагностические карты, аналитические справки и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совместной урочной и внеурочной деятельности родителей, педагогов, учащихся, социальных партнер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Администраци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мотивации родительской общественности, социума,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, приказы, справки по итогам деятельности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2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 w:before="0" w:after="0"/>
        <w:jc w:val="center"/>
        <w:rPr/>
      </w:pPr>
      <w:r>
        <w:rPr/>
        <w:t>Работа с учителями школы по повышению качества образов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556"/>
        <w:gridCol w:w="2485"/>
        <w:gridCol w:w="3808"/>
        <w:gridCol w:w="2260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рабочих программ  и дидактических материалов, презентаций на новый учебный год на основе анализа результатов работы за прошедший период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ланов подготовки учащихся к</w:t>
              <w:br/>
              <w:t xml:space="preserve"> олимпиадам по предмету.</w:t>
              <w:br/>
              <w:t>- Расширение базы наглядных пособий.</w:t>
              <w:br/>
              <w:t>-Разработка рабочих программ для работы с детьми с ОВ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организации режима занятий, адаптация учащихся к учебному год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, решения педсовета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одготовки обучающихся к участию в  школьном и муниципальном этапе всероссийской  олимпиады школьник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, знакомство родителей с итогами аттестации за предыдущий год и с проблемами по подготовке детей к ГИ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мен педагогическим опытом в форме взаимного посещения уро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, учителя –предметники, администрац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«привлекательной» картины школы в глазах обучающихся, повышение мотивации к обуч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учащихся к учебному тру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духа взаимопомощи и поддержки в коллективе обучающихс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ое привыкание первоклассников к школе, повышение учебной мотиваци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и приказы, протоколы собраний, анализ посещенных уроков.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текущего контрол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курсов повышения квалификации, районных семинаров, круглых стол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мотивации к обучению в рамках внеурочной  деятельност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дополнительных занятий по подготовке к ГИ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стендов по предметам в кабинетах («Подготовка к ГИА») для выпускников 9,11 класс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детей «группы риска» при сдаче ГИА и организация индивидуальных занятий с ни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. директора, учител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 детей метапредметных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 по итогам текущего контроля, совещания при директоре.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обучающихся к участию в муниципальном этапе всероссийской  олимпиады школь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о слабоуспевающими учащимис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едметных нед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роектно-исследовательских работ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 по итогам первой четверти. Индивидуальные встречи-беседы с учителями-предметникам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профессиональных педагогических конкурса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. директора, учител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ание престижа знаний сред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я на предметных неделях в школе, 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ация контроля родителей за успеваемостью своих детей через дневник, контроль выполнения домашних заданий,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., протокол педсовета.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промежуточного контроля знаний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учащихся выпускных классов по вопросам проведения ГИА. Информационно-разъяснительная работа с родителями, педагогам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хождение курсовой подготовки учителями школы, посещение семинаров, круглых столов, тренингов, обучающих семинаров, участие в вебинарах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школьных методических объединен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февра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. директора, учител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ая готовность к сдаче ГИА. 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педагогами школы новыми образовательными технологиями .</w:t>
              <w:br/>
              <w:t xml:space="preserve"> - Повышение качества преподавания молодыми специалистам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, протоколы МО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 Обмен педагогическим опытом в форме взаимного посещения урок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иагностических работ в форме  ГИА ОГЭ, ЕГЭ, ГВЭ и анализ  их результат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тировка программы подготовки к ГИ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. директора, учителя, классные руководител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родительского контроля по успеваемости своих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, за счет знакомства с педагогическими приемами своих колле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Проведение итогового контроля знаний.</w:t>
              <w:br/>
              <w:t xml:space="preserve">-Подготовка обучающихся выпускных классов к ГИА. </w:t>
              <w:br/>
              <w:t>- Консультирование по вопросам ГИА.</w:t>
              <w:br/>
              <w:t>-Анализ результатов работы учителей – предметников за учебный год.</w:t>
              <w:br/>
              <w:t xml:space="preserve"> -Организация награждения и поощрения как можно большего числа учащихся за учебный перио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. директора, учителя, классные руководител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числа учащихся, окончивших четверть (полугодие), год с одной «3» или «4». </w:t>
              <w:br/>
              <w:t>-Повышение качества знаний по предметам, находящимся на контроле администрации.</w:t>
              <w:br/>
              <w:t>-Четко организованная успешная годовая аттестация.</w:t>
              <w:br/>
              <w:t>-Психологическая готовность к сдаче ГИА.</w:t>
              <w:br/>
              <w:t>-Совершенствование учебно-тематического планирования и методического обеспечения учебного процесса.</w:t>
              <w:br/>
              <w:t xml:space="preserve"> -Повышение качества проводимых урок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ГИ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. директор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при сдаче выпускных экзаменов.</w:t>
              <w:br/>
              <w:t>Готовность обучающихся к новому  учебному год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 по результатам ГИА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420" w:hanging="0"/>
        <w:rPr>
          <w:rFonts w:ascii="Bookman Old Style" w:hAnsi="Bookman Old Style" w:eastAsia="Times New Roman" w:cs="Bookman Old Style"/>
          <w:b/>
          <w:b/>
          <w:bCs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</w:rPr>
        <w:t>3.Работа с учащимися по повышению качества образования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5103"/>
        <w:gridCol w:w="39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Основная пробл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Меры по устранению проблем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адаптированность учащихся к обучению в шк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ая адаптация первоклассников к школе, повышение учебной мотиваци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адекватное восприятие</w:t>
              <w:br/>
              <w:t>оценочной системы обучения детьми и их родител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занятия, усиленный контроль за деятельностью ученика.</w:t>
              <w:br/>
              <w:t>- Индивидуальные беседы, тематические родительские собрания, практические занятия по проведению самооценки и критического отношения к с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сихологического барьера перед отметк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успешного выпус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по ликвидации пробелов и улучшению успеваемост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 результат на уровне  НОО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Безболезненная адаптация к учебе в  будущем год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реемственности при переходе учащихся с уровня НОО на уровень О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бор информации об испытываемых трудностях. </w:t>
              <w:br/>
              <w:t xml:space="preserve">- Повышенное внимание к учащимся, испытывающим трудности в адаптации. </w:t>
              <w:br/>
              <w:t>- 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пятиклассников к учебе.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ности, вызванные изучением новых предметов учебного плана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чебной мотив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щадящего режима в начале изучения новых предметов учебного плана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к учебе по новым предметам учебного плана.</w:t>
              <w:br/>
              <w:t>-Повышение учебной мотив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копление пробелов знаний у отдельных учащихс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престижа активной познавате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индивидуальных занятий с  обучающимися с низкими показателями обучения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добросовестных, успешных учащихся, либо сохранение их числа на прежнем уровн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а успешной итоговой аттестации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детей из «группы ри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, особенно с детьми из «группы рис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и успешная сдача ГИА.</w:t>
            </w:r>
          </w:p>
        </w:tc>
      </w:tr>
      <w:tr>
        <w:trPr>
          <w:trHeight w:val="3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а преемственности при переходе с уровня ООО на уровень СО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к новым условиям и требованиям обучения на уровне С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бор информации об испытываемых трудностях. </w:t>
              <w:br/>
              <w:t xml:space="preserve">-Повышенное внимание к учащимся испытывающими трудности в адаптации. </w:t>
              <w:br/>
              <w:t>-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десятиклассников к учебе.</w:t>
              <w:br/>
              <w:t>-Качественное овладение знаниями.</w:t>
              <w:br/>
              <w:t>-Уверенность в выборе будущей профессии, определенности при выборе образовательного заведения после окончания школ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а успешной итоговой аттест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и успешная сдача ГИА.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055" w:hanging="0"/>
        <w:rPr>
          <w:rFonts w:ascii="Bookman Old Style" w:hAnsi="Bookman Old Style" w:eastAsia="Times New Roman" w:cs="Bookman Old Style"/>
          <w:b/>
          <w:b/>
          <w:bCs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</w:rPr>
        <w:t>4.Работа с родителями по повышению качества образования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597"/>
        <w:gridCol w:w="1721"/>
        <w:gridCol w:w="2456"/>
        <w:gridCol w:w="3332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роблема и её прич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Меры по устранению пробл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55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учеников, имеющих  академическую задолженность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: беседа с родителями по поводу ликвидации академической задолжен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вгу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й результат по ликвидации академической задолженн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адаптированность обучающихся к началу заняти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ен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организации режима занятий, привыкание обучающихся к новому учебному году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вление у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елательных отме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ующих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ицательной динамик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х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ежелательных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пешности учени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ность родителей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ом климате класса и  состоянием воспитатель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одительское собрание по этим проблема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мата класс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ей в активно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м участии сво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 в учебном процесс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по контролю  успеваем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, имеющих отставание в учебе и резервы в повышении успеваем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учителя-предметника с родителями и детьми о способах повышения успеваем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казанных учащихся по программе выравнивания совместно с родителями под контролем учителя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 с неудовлетворительными отметкам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беседования с родителями и учащимися, выработка  программы помощи родителей под контролем учителя-предметни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обучающихся, ликвидация пробелов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е результаты итоговой аттестаци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ГИ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а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сдача ГИА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80" w:hanging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50" w:leader="none"/>
        </w:tabs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18077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102">
    <w:name w:val="Основной текст + 102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1:00Z</dcterms:created>
  <dc:creator>Admin</dc:creator>
  <dc:description/>
  <cp:keywords/>
  <dc:language>en-US</dc:language>
  <cp:lastModifiedBy>Tarhan</cp:lastModifiedBy>
  <cp:lastPrinted>2020-09-09T08:33:00Z</cp:lastPrinted>
  <dcterms:modified xsi:type="dcterms:W3CDTF">2020-09-09T13:34:00Z</dcterms:modified>
  <cp:revision>202</cp:revision>
  <dc:subject/>
  <dc:title>План мероприятий («Дорожная карта»)</dc:title>
</cp:coreProperties>
</file>