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иректор школы:Гюльмагомедов П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хране труда и пожарной безопас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>в школьной библиотеке   МБОУ  «Рукельская СОШ им.Н.С.Ахмед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Общие требования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Работник библиотеки допускается к работе после прохождения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едицинского освидетельствования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водного инструктажа, проведённого по охране труда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ервичного инструктажа на рабочем месте, проведённого руководителем структурного подразд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Проверка знаний настоящей инструкции для работников библиотеки проводится один раз в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Библиотекарь обязан выполнять свои должностные обязанности, соблюдать дисциплину труда, своевременно и точно выполнять распоряжения администрации, требования по охране труда, бережно относиться к имуществу  МБОУ «Рукельская СОШ им.Н.С.Ахмедова».</w:t>
      </w:r>
    </w:p>
    <w:p>
      <w:pPr>
        <w:pStyle w:val="Normal"/>
        <w:rPr/>
      </w:pPr>
      <w:r>
        <w:rPr>
          <w:sz w:val="32"/>
          <w:szCs w:val="32"/>
        </w:rPr>
        <w:t>1.4. Библиотекарь должен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меть отчётливое представление об опасности поражения электрическим током и опасности приближения к токоведущим частя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блюдать требования по обеспечению пожарной безопас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ть место нахождения средств пожаротуш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меть практические навыки оказания первой доврачебной помощ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5.При эксплуатации персонального компьютера (ПК) на работника  библиотеки могут оказывать действие следующие опасные производственные фактор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ие уровня электромагнитного излуч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нижение или повышение влажности воздуха рабочей зон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ный уровень шум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ный или пониженный уровень освещён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ная яркость светового изображ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ряжение зрения, внимания, длительные статистические нагру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Требования безопасности перед началом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Осмотреть и привести в порядок рабочее мес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Проверить правильность подключения оборудования в электросе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Отрегулировать освещённость на рабочем месте, убедиться в достаточной освещё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Проверить исправность проводящих проводов и отсутствия оголённых участков прово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.Убедиться в наличии защитного зазем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6.Протереть салфеткой поверхность экрана и защитного фильт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7.Убедиться в отсутствии дискет в дисководах процессора П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8.Проверить правильность установки стола, стула, положения оборудования, положения клавиатуры, положения «мыши» на специальном ковр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9.Об обнаружении неисправности оборудования сообщить руководителю О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0.Приступить к работе после устранения нарушений в работе или неисправностей оборуд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1.Убедиться, что включение оборудования никого не подвергает 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Требования безопасности во время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В течение всего рабочего времени содержать в порядке и чистоте рабоче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Проветривать насколько раз пом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.Не загромождать оборудование посторонними предметами, которые снижают теплоот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Выполнять санитарные нормы и соблюдать режим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5.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6.Требованиями безопасности во время работы с П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на ПК запрещает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саться одновременно экрана монитора и клавиатур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касаться к задней панели системного блока (процессора) при включённом питан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пускать попадания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изводить самостоятельное вскрытие и ремонт оборудо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ник библиотеки обязан соблюдать последовательность включения ПК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ключать блок питани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ключать периферийные устройства (принтер, монитор, сканер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ключать системный блок (процессо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 обязан отключить ПК от электросет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обнаружении неисправност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внезапном снятии напряжения электросет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 время чистки и уборки оборудовани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При работе электрооборудования запрещается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ставлять включённые приборы без надзора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редавать электрооборудование лицам, не имеющим право работать с ним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дарять по электрооборудованию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нимать средства защиты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ёргать за проводящий провод для отключ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Держать палец на выключателе при переносе; электрооборудования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тягивать, перекручивать и перегибать подводящий кабель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тавить на кабель (шнур) горячие или теплые предметы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изводить разборку или ремонт электрооборуд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Требования безопасности по окончанию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Работник обязан соблюдать следующую последовательность выключения ПК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оизвести закрытие всех активных задач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бедиться, что в дисководе нет дискет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ключить питание системного блока (процессора)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ключить питание всех периферийных устройств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тключить блок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отключить электрооборудование, вынув исправную вилку из исправной роз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работник обязан осмотреть и привести в порядок рабоче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Требования  безопасности в аварий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.При работе с электрооборуд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ник обязан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 всех случаях обнаружения обрыва проводов питания, повреждения оборудования, появления запаха гари немедленно отключить питание и сообщить об аварийной ситуации руководителю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е приступать к работе с неисправным электрооборудованием до устранения неисправности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и обнаружении человека, попавшего под напряжение, немедленно отключить электропитание освободить его от действия тока, оказать доврачебную помощь и вызвать скорую медицинскую помощь по телефо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2.При возникновении пожа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ник обязан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хранить легковоспламеняющиеся вещества в помещении библиотек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загромождать проходы посторонними предметам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разрешать вешать одежду на выключатели и розетк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ть  схему эвакуации и место расположения огнетушителей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ть способ обращения с огнетушителем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 обнаружении возгорания прекратить работу, оповестить окружающих работников и уч-ся ОУ, вызвать пожарную команду по телефону «01», сообщить администрации, отключить от сети электрооборудование, приступить к тушению пожара имеющими средствами пожаротушения, без паники выйти из зд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ботнику запрещаетс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менять открытый огонь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тавлять без присмотра электрооборудование (ПК,  нагреватель,  настольную лампу и т.д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льзоваться самодельными электроприводными средствам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льзоваться неисправными электроприборами.</w:t>
      </w:r>
    </w:p>
    <w:sectPr>
      <w:type w:val="nextPage"/>
      <w:pgSz w:w="11906" w:h="16443"/>
      <w:pgMar w:left="1134" w:right="851" w:gutter="0" w:header="0" w:top="851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4:00Z</dcterms:created>
  <dc:creator>ЕВДОКИЯ</dc:creator>
  <dc:description/>
  <cp:keywords/>
  <dc:language>en-US</dc:language>
  <cp:lastModifiedBy>rukelli</cp:lastModifiedBy>
  <cp:lastPrinted>2009-03-03T14:35:00Z</cp:lastPrinted>
  <dcterms:modified xsi:type="dcterms:W3CDTF">2020-05-29T09:44:00Z</dcterms:modified>
  <cp:revision>18</cp:revision>
  <dc:subject/>
  <dc:title>Инструкция</dc:title>
</cp:coreProperties>
</file>