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лжностная инструкция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блиотекаря</w:t>
      </w:r>
    </w:p>
    <w:p>
      <w:pPr>
        <w:pStyle w:val="Style15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МБОУ «Рукельская СОШ им.Н.С.Ахмедова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ая </w:t>
      </w:r>
      <w:r>
        <w:rPr>
          <w:rStyle w:val="StrongEmphasis"/>
          <w:color w:val="000000"/>
          <w:sz w:val="28"/>
          <w:szCs w:val="28"/>
        </w:rPr>
        <w:t>должностная инструкц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зработана на основе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ого квалификационного справочника должностей руководителей, специалистов и других служащих, раздел «Квалификационные характеристики должностей работников культуры, искусства и кинематографии», утвержденного Приказом Минздравсоцразвития РФ от 30.03.2011 N 251н.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З №273 от 29.12.2012г «Об образовании в Российской Федерации» в редакции от 05.07.2017 г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удовым кодексом РФ и другими нормативными актами, регулирующими трудовые отношения между работником и работодателе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Библиотекарь назначается и освобождается от должности директором школ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Библиотекарь должен иметь высшее или среднее профессиональное образование (библиотечное) без требования к стажу работы в данной должности, знать свою должностную инструкцию школьного библиотекаря и применять ее в работ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Школьный библиотекарь подчиняется непосредственно заведующему библиотекой, директору общеобразовательного учреж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своей деятельности библиотекарь руководствуется Конституцией Российской Федерации, Федеральным Законом «Об образовании в Российской Федерации», законодательством РФ о культуре и образовании, руководящими документами вышестоящих органов по вопросам библиотечной работы, решениями органов управления образования всех уровней по вопросам образования и воспитания обучающихся; типовым положением «Об общеобразовательном учреждении», административным, трудовым и хозяйственным законодательством; правилами и нормами охраны труда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 школы), трудовым договором. Библиотекарь соблюдает Конвенцию о правах ребен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</w:t>
      </w:r>
      <w:r>
        <w:rPr>
          <w:rStyle w:val="StrongEmphasis"/>
          <w:color w:val="000000"/>
          <w:sz w:val="28"/>
          <w:szCs w:val="28"/>
          <w:u w:val="single"/>
        </w:rPr>
        <w:t>Библиотекарь должен знать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 Российской Федерации об образовании и библиотечном дел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ящие документы вышестоящих органов по вопросам библиотечной работ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е направления развития образовательной системы Российской Федерац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№273 от 29.12.2012г «Об образовании в Российской Федерации» в редакции от 3 июля 2016 год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художественной, научно-популярной литературы, периодических изданий, находящихся в библиотечном фонде школ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ю и практику библиотечного дел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библиотековедения и библиограф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трудового законодательства, организации труд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комплектования, хранения и учета библиотечного фонда, поиска и выдачи книг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классификации информации и правила составления каталого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ю библиотечных процессо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у проведения бесед, формы и методы проведения конференций, выставок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работы с текстовыми редакторами, электронными таблицами, в программах создания презентаций, основы работы с компьютером, принтером, принципы работы в глобальной сети Интернет, приемы использования мультимедийного оборудова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 охране труда, пожарной безопасности, порядок действий при возникновении пожар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ю по охране труда для библиотекаря общеобразовательного учреж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ункци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ными направлениями деятельности библиотекаря являю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нформационное обеспечение учебно-воспитательного процесса в школ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паганда чтения как формы культурного досуг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олжностные обязанност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иблиотекарь выполняет следующие должностные обязанност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нализирует: библиотечный фонд; читаемость конкретных образцов художественной и учебной литератур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гнозирует тенденции изменения ситуации в обществе и в образовании для внесения предложений по формированию заказа на необходимую учебно-методическую, научную и художественную литератур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существляет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ее и перспективное планирование на своем участке работ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у и сбор учебников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авки литератур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 с педагогическим коллективом разностороннюю массовую работу по пропаганде книги, привлекая к участию в этой работой деятелей литературы, искусства, родителе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ветительскую работу для учеников, родителей (законных представителей),принимает родителей(законных представителей) по вопросам привития интереса к книге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сохранностью библиотечного фонд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с учениками образовательного учреждения основ библиотечно-библиографической грамотности и культуры чт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ую деятельность школьной и районной библиоте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нимает участие в координаци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я представителей администрации школы, служб и подразделений управления образования, обеспечивающих формирование библиотечного фонд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классных руководителей по обеспечению учащихся общеобразовательной школы необходимой учебной литератур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Контролирует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в библиотеке и хранилищах правил техники безопасности, санитарии, противопожарной безопасно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учениками и сотрудниками школы правил пользования библиотеко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орректирует заявку на комплектование библиотечного фонд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нимает участие в разработк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 пользования библиотечным фондом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талогов, картотеки рекомендательных списков литератур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Консультирует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ей по вопросам их самообразования и подбора научно-методической литератур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ей (законных представителей) по вопросу организации внеклассного чтения учащихся общеобразовательного учрежд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ринимает участие в оценке предложений по организации воспитательной работы и установлению связей с внешними партнер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беспечивает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енной, необходимой справочной и художественной литературой учащихся во время проведения экзаменов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комплектование библиотечного фонд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иблиотекарь имеет право в пределах своей компетенци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влекать к дисциплинарной ответственности уча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ринимать участи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работке воспитательной политики и стратегии школы, в создании соответствующих стратегических документов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ведении переговоров с партнерами школы по библиотечно-библиографической работе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боте педагогического сов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носить предложени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ачале, прекращении или приостановлении конкретных проектов по работе библиотек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овершенствованию воспитательной работ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На защиту профессиональной чести и достоинств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На представление к различным формам поощрений, наградам и знакам отличия, предусмотренным для работников сфер образования и культур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овышать свою квалификацию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библиотекарь несет дисциплинарную ответственность в порядке, определенном трудовым законодательством.</w:t>
        <w:br/>
        <w:t>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 применение, в том числе однократное, методов воспитания, связанных с физическим и психическим насилием над личностью обучающегося, библиотекар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 нарушение правил пожарной безопасности, охраны труда, санитарно-гигиенических правил работы библиотеки библиотекар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библиотекар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заимоотношения. Связи по должности</w:t>
        <w:br/>
      </w:r>
      <w:r>
        <w:rPr>
          <w:color w:val="000000"/>
          <w:sz w:val="28"/>
          <w:szCs w:val="28"/>
          <w:u w:val="single"/>
        </w:rPr>
        <w:t>Библиотекарь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аботает по графику, составленному исходя из 40-часовой рабочей недели, утвержденному директором школы по представлению заведующей библиотекой или заместителя директора школы по учебно-воспитательной работ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амостоятельно планирует свою работу на каждый учебный год и каждую учебную четвер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ыступает на совещаниях, педагогических советах, заседаниях методических объединений и других мероприятия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олучает от директора общеобразовательного учреждения и его заместителей информацию нормативно-правового и организационно-методического характера, знакомится под расписку с документ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Осуществляет деятельность по приему и сдачи макулатуры, подготавливает к сдаче списанную литератур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Систематически обменивается информацией по вопросам, входящим в свою компетенцию, с педагогическими работниками, педагогом-организатором и заместителями директора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47:00Z</dcterms:created>
  <dc:creator>Пользователь</dc:creator>
  <dc:description/>
  <cp:keywords/>
  <dc:language>en-US</dc:language>
  <cp:lastModifiedBy>rukelli</cp:lastModifiedBy>
  <dcterms:modified xsi:type="dcterms:W3CDTF">2020-05-28T20:20:00Z</dcterms:modified>
  <cp:revision>4</cp:revision>
  <dc:subject/>
  <dc:title>Должностная инструкция библиотекаря</dc:title>
</cp:coreProperties>
</file>