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кельская Средняя общеобразовательная школа им.Н.С.Ахмедова»</w:t>
      </w:r>
    </w:p>
    <w:p>
      <w:pPr>
        <w:pStyle w:val="Normal"/>
        <w:shd w:fill="FFFFFF" w:val="clear"/>
        <w:spacing w:lineRule="exact" w:line="480" w:before="5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(МКОУ «Рукельская СОШ»)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31.08.2019 года </w:t>
        <w:tab/>
        <w:tab/>
        <w:t xml:space="preserve">                </w:t>
        <w:tab/>
        <w:tab/>
        <w:t xml:space="preserve">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 и Правил</w:t>
      </w:r>
    </w:p>
    <w:p>
      <w:pPr>
        <w:pStyle w:val="Style17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Рукельская СОШ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28"/>
          <w:szCs w:val="28"/>
        </w:rPr>
        <w:br/>
        <w:t>В соответствии с Федеральным законом от 29.12.2012 года №273-ФЗ «Об образовании в Российской Федерации»</w:t>
      </w:r>
    </w:p>
    <w:p>
      <w:pPr>
        <w:pStyle w:val="Style1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Положение </w:t>
      </w:r>
      <w:r>
        <w:rPr>
          <w:sz w:val="28"/>
        </w:rPr>
        <w:t xml:space="preserve">о ведении классных журналов  </w:t>
      </w:r>
      <w:r>
        <w:rPr>
          <w:rFonts w:eastAsia="Calibri"/>
          <w:sz w:val="28"/>
          <w:szCs w:val="28"/>
          <w:lang w:eastAsia="en-US"/>
        </w:rPr>
        <w:t>Муниципального  казенного общеобразовательного учреждения «Рукельская Средняя общеобразовательная школа им.Н.С.Ахмедова ».</w:t>
      </w:r>
    </w:p>
    <w:p>
      <w:pPr>
        <w:pStyle w:val="Normal"/>
        <w:rPr/>
      </w:pPr>
      <w:r>
        <w:rPr>
          <w:sz w:val="28"/>
          <w:szCs w:val="28"/>
        </w:rPr>
        <w:t xml:space="preserve">1.2.  Положение о методическом объединении учителей – предметни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Рукельская Средняя общеобразовательная школа им Н.С.Ахмедова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Положение о Методическом Совете (МС) Муниципального  казенного общеобразовательного учреждения «Рукельская Средняя общеобразовательная школа  им.Н.С.Ахмедова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4. Положение о режиме занятий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казенного общеобразовательного учреждения «Рукельская Средняя общеобразовательная школа им.Н.С.Ахмедова».</w:t>
      </w:r>
    </w:p>
    <w:p>
      <w:pPr>
        <w:pStyle w:val="Normal"/>
        <w:rPr/>
      </w:pPr>
      <w:r>
        <w:rPr>
          <w:sz w:val="28"/>
          <w:szCs w:val="28"/>
        </w:rPr>
        <w:t xml:space="preserve">1.5. Положение о порядке выбора модуля и системе оцени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го учебного курса ОРКСЭ в Муниципального  казенного общеобразовательного учреждения «Рукельская Средняя общеобразовательная школа  им.Н.С.Ахмедова».</w:t>
      </w:r>
    </w:p>
    <w:p>
      <w:pPr>
        <w:pStyle w:val="Normal"/>
        <w:rPr/>
      </w:pPr>
      <w:r>
        <w:rPr>
          <w:sz w:val="28"/>
          <w:szCs w:val="28"/>
        </w:rPr>
        <w:t xml:space="preserve">1.6. Положение о системе оценок, формах, периодичности и порядке текущего контроля успеваемости, промежуточной аттестации 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 казенного общеобразовательного учреждения «Рукельская Средняя общеобразовательная школа  им.Н.С.Ахмедова».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1.7. Положение о рабочей программе педагога Муниципального  казенного общеобразовательного учреждения «Рукельская Средняя общеобразовательная школа  им.Н.С.Ахмедова».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1.8. Положение о педагогическом мониторинге Муниципального  казенного общеобразовательного учреждения «Рукельская Средняя общеобразовательная школа  им.Н.С.Ахмедова».</w:t>
      </w:r>
    </w:p>
    <w:p>
      <w:pPr>
        <w:pStyle w:val="Normal"/>
        <w:shd w:fill="FFFFFF" w:val="clear"/>
        <w:ind w:right="57" w:hanging="0"/>
        <w:rPr/>
      </w:pPr>
      <w:r>
        <w:rPr>
          <w:sz w:val="28"/>
          <w:szCs w:val="28"/>
        </w:rPr>
        <w:t>1.9. Положение об организации внеурочной деятельности обучаю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 казенного общеобразовательного учреждения «Рукельская Средняя общеобразовательная школа им.Н.С.Ахмедова 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0. Положение о комиссии по урегулированию споров между участниками образовательных отношений Муниципального  казенного общеобразовательного учреждения «Рукельская Средняя общеобразовательная школа  им.Н.С.Ахмедова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1. Положение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о методическом объединении классных руковод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Рукельская Средняя общеобразовательная школа  им.Н.С.Ахмедова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2. Положение о педагогическом совете в Муниципальном  казенном общеобразовательном учреждении «Рукельская Средняя общеобразовательная школа  им.Н.С.Ахмедов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3. Положение о портфолио обучающегося Муниципального  казенного общеобразовательного учреждения «Рукельская Средняя общеобразовательная школа  им.Н.С.Ахмедова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5. Положение о профильном обучении в  Муниципальном  казенном общеобразовательном учреждении «Рукельская Средняя общеобразовательная школа  им.Н.С.Ахмедов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6. Положение о самообследовании Муниципального  казенного общеобразовательного учреждения «Рукельская Средняя общеобразовательная школа  им.Н.С.Ахмедова». </w:t>
      </w:r>
    </w:p>
    <w:p>
      <w:pPr>
        <w:pStyle w:val="Normal"/>
        <w:rPr/>
      </w:pPr>
      <w:r>
        <w:rPr>
          <w:sz w:val="28"/>
          <w:szCs w:val="28"/>
        </w:rPr>
        <w:t>1.17. Положение о внутренней системе оценки качества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Рукельская Средняя общеобразовательная школа им.Н.С.Ахмедова 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8. Положение о системе оценивания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Рукельская Средняя общеобразовательная школа  им.Н.С.Ахмед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9. Положение о Центре ученического самоуправления (ЦУС)  Муниципального  казенного общеобразовательного учреждения «Рукельская Средняя общеобразовательная школа  им.Н.С.Ахмед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0.Положение о языках образования в Муниципальном  казенном общеобразовательном учреждение «Рукельская Средняя общеобразовательная школа им.Н.С.Ахмедова ». </w:t>
      </w:r>
    </w:p>
    <w:p>
      <w:pPr>
        <w:pStyle w:val="Normal"/>
        <w:rPr/>
      </w:pPr>
      <w:r>
        <w:rPr>
          <w:sz w:val="28"/>
          <w:szCs w:val="28"/>
        </w:rPr>
        <w:t>1.21. Положение об аттестации педагогических работников</w:t>
      </w:r>
    </w:p>
    <w:p>
      <w:pPr>
        <w:pStyle w:val="Normal"/>
        <w:rPr/>
      </w:pPr>
      <w:r>
        <w:rPr>
          <w:sz w:val="28"/>
          <w:szCs w:val="28"/>
        </w:rPr>
        <w:t>Муниципального  казенного общеобразовательного учреждения «Рукельская Средняя общеобразовательная школа  им.Н.С.Ахмедова» с целью подтверждения соответствия занимаемой долж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2. Положение об организации работы с персональными д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и обучающихся Муниципального  казенного общеобразовательного учреждения «Рукельская Средняя общеобразовательная школа  им.Н.С.Ахмедова». </w:t>
      </w:r>
    </w:p>
    <w:p>
      <w:pPr>
        <w:pStyle w:val="Normal"/>
        <w:rPr/>
      </w:pPr>
      <w:r>
        <w:rPr>
          <w:sz w:val="28"/>
          <w:szCs w:val="28"/>
        </w:rPr>
        <w:t>1.23. Положение об основной образовательной программе начального общего образования  МКОУ  «Рукельская СОШ » (ФГОС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24. Положение об образовательной программе основного общего образования (ФГОС)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 казенного общеобразовательного учреждения «Рукельская Средняя общеобразовательная школа им.Н.С.Ахмедова »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5. Положение о порядке</w:t>
      </w:r>
      <w:r>
        <w:rPr>
          <w:rFonts w:cs="Times New Roman" w:ascii="Times New Roman" w:hAnsi="Times New Roman"/>
          <w:sz w:val="28"/>
          <w:szCs w:val="28"/>
        </w:rPr>
        <w:t xml:space="preserve"> и основании перевода, отчисления и восстановления обучающихся  Муниципального  казенного общеобразовательного учреждения «Рукельская Средняя общеобразовательная школа  им.Н.С.Ахмедова»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1.26. Порядок оформления возникновения, приостановления и прекращения</w:t>
      </w:r>
    </w:p>
    <w:p>
      <w:pPr>
        <w:pStyle w:val="Normal"/>
        <w:rPr/>
      </w:pPr>
      <w:r>
        <w:rPr>
          <w:sz w:val="28"/>
          <w:szCs w:val="28"/>
        </w:rPr>
        <w:t>отношений между Муниципальным  казенным общеобразовательным учреждением «Рукельская Средняя общеобразовательная школа  им.Н.С.Ахмедова»  и обучающимися и (или) родителями (законными представ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27. Правила внутреннего распорядка обучающихся </w:t>
      </w:r>
    </w:p>
    <w:p>
      <w:pPr>
        <w:pStyle w:val="Normal"/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Рукельская Средняя общеобразовательная школа  им.Н.С.Ахмедова». </w:t>
      </w:r>
    </w:p>
    <w:p>
      <w:pPr>
        <w:pStyle w:val="Normal"/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1.28. Правила приёма граждан в Муниципальном  казенном общеобразовательном учреждении «Рукельская Средняя общеобразовательная школа  им.Н.С.Ахмедова»</w:t>
      </w:r>
    </w:p>
    <w:p>
      <w:pPr>
        <w:pStyle w:val="Normal"/>
        <w:autoSpaceDE w:val="false"/>
        <w:ind w:left="62" w:hanging="0"/>
        <w:rPr/>
      </w:pPr>
      <w:r>
        <w:rPr>
          <w:sz w:val="28"/>
          <w:szCs w:val="28"/>
        </w:rPr>
        <w:t>1.30  Положение о формах получения образования в Муниципальном  казенном общеобразовательном учреждение «Рукельская Средняя общеобразовательная школа  им.Н.С.Ахмедова»</w:t>
      </w:r>
    </w:p>
    <w:p>
      <w:pPr>
        <w:pStyle w:val="Style18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1. Положение 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8"/>
          <w:szCs w:val="28"/>
        </w:rPr>
        <w:t xml:space="preserve">в Муниципальном  казенном общеобразовательном учреждение «Рукельская Средняя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8"/>
          <w:szCs w:val="28"/>
        </w:rPr>
        <w:t>общеобразовательная школа  им.Н.С.Ахмедова».</w:t>
      </w:r>
    </w:p>
    <w:p>
      <w:pPr>
        <w:pStyle w:val="Normal"/>
        <w:autoSpaceDE w:val="false"/>
        <w:spacing w:lineRule="exact" w:line="317" w:before="67" w:after="0"/>
        <w:rPr>
          <w:sz w:val="28"/>
          <w:szCs w:val="28"/>
        </w:rPr>
      </w:pPr>
      <w:r>
        <w:rPr>
          <w:sz w:val="28"/>
          <w:szCs w:val="28"/>
        </w:rPr>
        <w:t xml:space="preserve">1.32. Правила пользования учебниками из фонда школьной библиотеки в Муниципальном  казенном общеобразовательном учреждение «Рукельская Средняя общеобразовательная школа  им.Н.С.Ахмедова».  </w:t>
      </w:r>
    </w:p>
    <w:p>
      <w:pPr>
        <w:pStyle w:val="Normal"/>
        <w:autoSpaceDE w:val="false"/>
        <w:spacing w:lineRule="exact" w:line="317" w:before="67" w:after="0"/>
        <w:rPr>
          <w:sz w:val="28"/>
          <w:szCs w:val="28"/>
        </w:rPr>
      </w:pPr>
      <w:r>
        <w:rPr>
          <w:sz w:val="28"/>
          <w:szCs w:val="28"/>
        </w:rPr>
        <w:t xml:space="preserve">1.33. Положение о порядке применения к обучающимся и снятия с обучающихся мер дисциплинарного взыскания в Муниципальном  казенном общеобразовательном учреждение «я РукельскаСредняя общеобразовательная школа  им.Н.С.Ахмедова».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Заместителю директора по учебно-воспитательной работе  Муслимову А.М. довести данные локальные акты до всех работников МКОУ «Рукельская  СОШ »  под роспись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риказа оставляю за собой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__ Я.М.Мирзех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i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6:00Z</dcterms:created>
  <dc:creator>uchenik</dc:creator>
  <dc:description/>
  <cp:keywords/>
  <dc:language>en-US</dc:language>
  <cp:lastModifiedBy>USER</cp:lastModifiedBy>
  <cp:lastPrinted>2017-10-08T09:49:00Z</cp:lastPrinted>
  <dcterms:modified xsi:type="dcterms:W3CDTF">2020-01-16T16:40:00Z</dcterms:modified>
  <cp:revision>36</cp:revision>
  <dc:subject/>
  <dc:title/>
</cp:coreProperties>
</file>