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 «Рукельская СОШ »                                           Директор МКОУ «Рукельская СОШ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  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.2019г.                              _______Я.М.Мирзехан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ксного учебного курса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кельская Средняя общеобразовательная школа им.Н.С.Ахмед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религиозных культур и светской этики»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USER</cp:lastModifiedBy>
  <cp:lastPrinted>2017-10-07T21:27:00Z</cp:lastPrinted>
  <dcterms:modified xsi:type="dcterms:W3CDTF">2020-01-16T16:43:00Z</dcterms:modified>
  <cp:revision>16</cp:revision>
  <dc:subject/>
  <dc:title> </dc:title>
</cp:coreProperties>
</file>