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инято педагогическим советом             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КОУ  «Рукельская СОШ»                                                         Директор МКОУ «Рукельская СОШ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 1    от «_</w:t>
      </w:r>
      <w:r>
        <w:rPr>
          <w:u w:val="single"/>
        </w:rPr>
        <w:t>31</w:t>
      </w:r>
      <w:r>
        <w:rPr/>
        <w:t>_»_</w:t>
      </w:r>
      <w:r>
        <w:rPr>
          <w:u w:val="single"/>
        </w:rPr>
        <w:t>августа</w:t>
      </w:r>
      <w:r>
        <w:rPr/>
        <w:t>_2019г.                                ___________ Я.М.Мирзехано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тфолио обуч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казен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Рукельская Средняя общеобразовательная школа им Н.С.Ахмед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обучающегося в период его обучения в ОУ.</w:t>
      </w:r>
    </w:p>
    <w:p>
      <w:pPr>
        <w:pStyle w:val="Normal"/>
        <w:jc w:val="both"/>
        <w:rPr/>
      </w:pPr>
      <w:r>
        <w:rPr/>
        <w:t>1.2.Портфолио является перспективной формой представления индивидуальных достижений обучающегося, так как позволяет учитывать результаты, достигнутые обучающегося  в разнообразных видах деятельности - учебной, творческой, спортивной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Цели и задач</w:t>
      </w:r>
      <w:r>
        <w:rPr/>
        <w:t xml:space="preserve"> обучающегося, его усилия, достижения в различных областях, демонстрировать </w:t>
      </w:r>
    </w:p>
    <w:p>
      <w:pPr>
        <w:pStyle w:val="Normal"/>
        <w:jc w:val="both"/>
        <w:rPr/>
      </w:pPr>
      <w:r>
        <w:rPr/>
        <w:t>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/>
        <w:t>2.2. Портфолио помогает решать важные педагогическ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для каждого обучающегося  ситуацию переживания успе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интерес обучающегося к определенному виду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ять его активность и самосто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учебной деятельности; 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индивидуализации образования 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адывать дополнительные предпосылки и возможности для его успешной соци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ять взаимодействие с семьей обучающегося, повышать заинтересованность родителей (законных представителей) в результатах развития обучающегося 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реализует следующие функ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Диагностическую:</w:t>
      </w:r>
      <w:r>
        <w:rPr/>
        <w:t xml:space="preserve"> фиксируются изменения и рост показателей за определенный период времени.</w:t>
      </w:r>
    </w:p>
    <w:p>
      <w:pPr>
        <w:pStyle w:val="Normal"/>
        <w:jc w:val="both"/>
        <w:rPr/>
      </w:pPr>
      <w:r>
        <w:rPr>
          <w:i/>
        </w:rPr>
        <w:t>Целеполагания:</w:t>
      </w:r>
      <w:r>
        <w:rPr/>
        <w:t xml:space="preserve"> поддерживает образовательные цели, сформулированные стандартом.</w:t>
      </w:r>
    </w:p>
    <w:p>
      <w:pPr>
        <w:pStyle w:val="Normal"/>
        <w:jc w:val="both"/>
        <w:rPr/>
      </w:pPr>
      <w:r>
        <w:rPr>
          <w:i/>
        </w:rPr>
        <w:t>Мотивационную:</w:t>
      </w:r>
      <w:r>
        <w:rPr/>
        <w:t xml:space="preserve"> поощряет обучающихся, педагогов и родителей к взаимодействию в достижении положительных результатов.</w:t>
      </w:r>
    </w:p>
    <w:p>
      <w:pPr>
        <w:pStyle w:val="Normal"/>
        <w:jc w:val="both"/>
        <w:rPr/>
      </w:pPr>
      <w:r>
        <w:rPr>
          <w:i/>
        </w:rPr>
        <w:t>Содержательную</w:t>
      </w:r>
      <w:r>
        <w:rPr/>
        <w:t>: максимально раскрывает спектр достижений и выполняемых работ.</w:t>
      </w:r>
    </w:p>
    <w:p>
      <w:pPr>
        <w:pStyle w:val="Normal"/>
        <w:jc w:val="both"/>
        <w:rPr/>
      </w:pPr>
      <w:r>
        <w:rPr>
          <w:i/>
        </w:rPr>
        <w:t>Развивающую:</w:t>
      </w:r>
      <w:r>
        <w:rPr/>
        <w:t xml:space="preserve"> обеспечивает непрерывность процесса развития, обучения и воспитания от класса к классу.</w:t>
      </w:r>
    </w:p>
    <w:p>
      <w:pPr>
        <w:pStyle w:val="Normal"/>
        <w:jc w:val="both"/>
        <w:rPr/>
      </w:pPr>
      <w:r>
        <w:rPr>
          <w:i/>
        </w:rPr>
        <w:t>Рейтинговую:</w:t>
      </w:r>
      <w:r>
        <w:rPr/>
        <w:t xml:space="preserve"> показывает диапазон и уровень навыков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Порядок формирования портфолио</w:t>
      </w:r>
    </w:p>
    <w:p>
      <w:pPr>
        <w:pStyle w:val="Normal"/>
        <w:jc w:val="both"/>
        <w:rPr/>
      </w:pPr>
      <w:r>
        <w:rPr/>
        <w:t>3.1. Портфолио обучающегося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обучающегося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  <w:t xml:space="preserve">3.2. Период составления портфолио – 1-4 года (1-4 классы начальной школы). </w:t>
      </w:r>
    </w:p>
    <w:p>
      <w:pPr>
        <w:pStyle w:val="Normal"/>
        <w:jc w:val="both"/>
        <w:rPr/>
      </w:pPr>
      <w:r>
        <w:rPr/>
        <w:t>3.3.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/>
        <w:t xml:space="preserve">3.4. Портфолио хранится в классной комнате в течение всего времени пребывания обучающегося в нем. При переводе обучающегося в другое образовательное учреждение портфолио выдается на руки родителям (законным представителям) вместе с личным делом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Структура портфолио ученика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тфолио обучающегося начальной школы имеет следующую структуру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Титульный лист </w:t>
      </w:r>
      <w:r>
        <w:rPr/>
        <w:t>содержит основную информацию (фамилия, имя, отчество, учебное заведение, класс) контактную информацию и фото обучающегося (по желанию родителей и ученика) и который оформляется классным руководителем, родителями (законными представителями) совместно с обучающимс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раздел « Мой мир»</w:t>
      </w:r>
      <w:r>
        <w:rPr/>
        <w:t>- помещается информация, которая важна и интересна для обучающегося («Мое имя», «Моя семья», «Мои увлечения», «Моя школа», «Мое село»);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раздел «Моя учеба</w:t>
      </w:r>
      <w:r>
        <w:rPr/>
        <w:t>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 раздел «Моя общественная работа»</w:t>
      </w:r>
      <w:r>
        <w:rPr/>
        <w:t xml:space="preserve"> - все мероприятия, которые проводятся вне рамок учебной деятельности относятся к общественной работе (поручениям). Оформляется этот раздел с использованием фотографий и кратких сообщений на тему;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раздел «Мое творчество»</w:t>
      </w:r>
      <w:r>
        <w:rPr/>
        <w:t xml:space="preserve"> - в этот раздел помещаются творческие работы обучающихся: рисунки, сказки, стихи;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раздел «Мои впечатления»</w:t>
      </w:r>
      <w:r>
        <w:rPr/>
        <w:t xml:space="preserve"> - помещаются творческие работы по итогам посещения музеев, выставок и т.п.;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раздел « Мои достижения»</w:t>
      </w:r>
      <w:r>
        <w:rPr/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раздел «Отзывы и пожелания»</w:t>
      </w:r>
      <w:r>
        <w:rPr/>
        <w:t xml:space="preserve"> - размещается положительная оценка педагогом стараний обучающегося ;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 раздел «Работы, которыми я горжусь»</w:t>
      </w:r>
      <w:r>
        <w:rPr/>
        <w:t xml:space="preserve"> - в начале учебного года проверяется портфолио, анализируется собранный в нем материал. Менее значимые работы и документы извлекаются, а то, что представляет большую ценность, размещается в данном разделе;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 раздел «Содерж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>5. Оформление портфолио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5.1. </w:t>
      </w:r>
      <w:r>
        <w:rPr/>
        <w:t>Портфолио оформляется в соответствии с принятой структурой, указанной в  пункте 4 настоящего Положения самим обучающимся в папке-накопителе с файлами на бумажных носителях, по возможности,  в электронном виде.</w:t>
      </w:r>
    </w:p>
    <w:p>
      <w:pPr>
        <w:pStyle w:val="Normal"/>
        <w:ind w:left="57" w:hanging="0"/>
        <w:jc w:val="both"/>
        <w:rPr/>
      </w:pPr>
      <w:r>
        <w:rPr>
          <w:b/>
        </w:rPr>
        <w:t>5.2.</w:t>
      </w:r>
      <w:r>
        <w:rPr/>
        <w:t xml:space="preserve">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ind w:left="57" w:hanging="0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6. Основные принципы работы с портфоли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бота с портфолио обучающегося начальной школы  ведется с помощью взрослых: педагогов, родителей, классных руководителей. 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слеживает индивидуальное развитие обучающегос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дтверждает достоверность учебных достижений обучающихся (визирует итоговые аттестационные ведомости)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могают в заполнении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уществляют контроль за исполнением портфол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Критерии оценки достижений </w:t>
      </w:r>
      <w:r>
        <w:rPr/>
        <w:t>обучающих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</w:t>
      </w:r>
      <w:r>
        <w:rPr/>
        <w:t>Портфолио обучающихся  оценивается классным руководителем  не реже 1 раза в полугоди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индикатор полностью соответствует требованиям;</w:t>
            </w:r>
          </w:p>
          <w:p>
            <w:pPr>
              <w:pStyle w:val="Normal"/>
              <w:rPr/>
            </w:pPr>
            <w:r>
              <w:rPr/>
              <w:t>- 3 балла - незначительные 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уче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роектов, творческих работ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общественная раб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ручений, фото, сообщений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rPr/>
            </w:pPr>
            <w:r>
              <w:rPr/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, отсутствие фото,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от 5 и больше работ;</w:t>
            </w:r>
          </w:p>
          <w:p>
            <w:pPr>
              <w:pStyle w:val="Normal"/>
              <w:rPr/>
            </w:pPr>
            <w:r>
              <w:rPr/>
              <w:t>- 3 балла – количество работ составляет 3-4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и впечат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ворческих работ по итогам посещения музеев, выставок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rPr/>
            </w:pPr>
            <w:r>
              <w:rPr/>
              <w:t>- 1 балл – отсутствие да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8. Формы оценки портфолио:</w:t>
      </w:r>
    </w:p>
    <w:p>
      <w:pPr>
        <w:pStyle w:val="Normal"/>
        <w:spacing w:before="120" w:after="0"/>
        <w:ind w:firstLine="709"/>
        <w:jc w:val="both"/>
        <w:rPr/>
      </w:pPr>
      <w:r>
        <w:rPr/>
        <w:t>Формы оценки портфолио определяются учителем совместно с обучающимися и родителями. Это могут бы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езентации в конце учебного года (они могут проходить на классном часе, родительском собрании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выставки портфолио (по желанию учащихся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АДМИНИСТРАЦИЯ</dc:creator>
  <dc:description/>
  <cp:keywords/>
  <dc:language>en-US</dc:language>
  <cp:lastModifiedBy>USER</cp:lastModifiedBy>
  <cp:lastPrinted>2017-10-08T10:21:00Z</cp:lastPrinted>
  <dcterms:modified xsi:type="dcterms:W3CDTF">2020-01-16T16:23:00Z</dcterms:modified>
  <cp:revision>16</cp:revision>
  <dc:subject/>
  <dc:title/>
</cp:coreProperties>
</file>