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Рукельская СОШ »  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от «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.2019г.                                       ___________ Я.М.Мирзехано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от.31.08.2019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дагогическом мониторин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кельская Средняя общеобразовательная школа им.Н.С.Ахмед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в Инфобанке ГБОУ ДПО РО ИПК и ПР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АДМИНИСТРАЦИЯ</dc:creator>
  <dc:description/>
  <cp:keywords/>
  <dc:language>en-US</dc:language>
  <cp:lastModifiedBy>USER</cp:lastModifiedBy>
  <cp:lastPrinted>2017-10-07T21:41:00Z</cp:lastPrinted>
  <dcterms:modified xsi:type="dcterms:W3CDTF">2020-01-16T16:41:00Z</dcterms:modified>
  <cp:revision>18</cp:revision>
  <dc:subject/>
  <dc:title/>
</cp:coreProperties>
</file>