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кельская СОШ »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1  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2019г.                    ___________ Я.М.Мирзехан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ведении классных журналов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казенного общеобразовательного учреждения «Рукельская Средняя общеобразовательная школа им.Н.С.Ахмед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средней общеобразовательной школы №6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г. Магомедова Наид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_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В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USER</cp:lastModifiedBy>
  <cp:lastPrinted>2017-10-08T10:30:00Z</cp:lastPrinted>
  <dcterms:modified xsi:type="dcterms:W3CDTF">2020-01-16T16:20:00Z</dcterms:modified>
  <cp:revision>20</cp:revision>
  <dc:subject/>
  <dc:title/>
</cp:coreProperties>
</file>