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Рукельская СОШ »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19г.                ___________ 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еурочной деятельности обучаю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кельская Средняя общеобразовательная школа им.Н.С.Ах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USER</cp:lastModifiedBy>
  <cp:lastPrinted>2017-10-08T10:32:00Z</cp:lastPrinted>
  <dcterms:modified xsi:type="dcterms:W3CDTF">2020-01-16T16:20:00Z</dcterms:modified>
  <cp:revision>16</cp:revision>
  <dc:subject/>
  <dc:title/>
</cp:coreProperties>
</file>