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 «Рукельская СОШ »                                                 Директор МКОУ «Рукельская СОШ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 от «_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2019г.                       ___________Я.М.Мирзехано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6237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b/>
          <w:bCs/>
          <w:sz w:val="23"/>
          <w:szCs w:val="23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казенного общеобразовательного учрежд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укельская Средняя общеобразовательная школа им.Н.С.Ахмедо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(ФГОС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rStyle w:val="StrongEmphasis"/>
        </w:rPr>
        <w:t>Общие положения.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Настоящее положение разработано в соответствии с Законом РФ «Об образовании», Типовым положением об общеобразовательном, федеральным государственным образовательным стандартом начального общего образования (утвержден Приказом МОиН РФ от 06.10.2009 года № 373), Уставом общеобразовательного учреждени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сновная образовательная программа начального общего образования является частью образовательной программы школы и дополняет ее в части выполнения федерального государственного образовательного стандарта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сновная образовательная программа начального общего образования школы (далее ООП НОО) определяет содержание образования и организацию образовательного процесса на ступени начального общего образования в школе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ОП НОО разработана на основе примерной основной образовательной программы начального общего образовани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содержит обязательную часть и часть, формируемую участниками образовательного процесса. Обязательная часть ООП НОО составляет 80 %, а часть, формируемая участниками образовательного процесса, - 20 % от общего объема ООП НОО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обеспечивает достижение обучающимися результатов освоения ООП НОО в соответствии с требованиями, установленными федеральным государственным образовательным стандартом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В соответствии с Законом РФ «Об образовании» образовательная программа разрабатывается, утверждается и реализуется образовательным учреждением самостоятельно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бразовательная программа общеобразовательного учреждения рассматривается педагогическим советом школы после обсуждения ее педагогическим коллективом и утверждается директором.</w:t>
      </w:r>
    </w:p>
    <w:p>
      <w:pPr>
        <w:pStyle w:val="TextBody"/>
        <w:spacing w:before="0" w:after="0"/>
        <w:ind w:left="4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</w:rPr>
        <w:t>Структура Образовательной программы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ояснительная записка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ланируемые результаты освоения обучающимися ООП НОО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Система оценки достижения планируемых результатов освоения ООП НОО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а формирования универсальных учебных действий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ы отдельных учебных предметов, курсов, внеурочной деятельности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грамма духовно-нравственного развития, воспитания обучающихся на ступени НОО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грамма формирования экологической культуры, здорового и безопасного образа жизни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а коррекционной работы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Учебный план НОО. </w:t>
      </w:r>
    </w:p>
    <w:p>
      <w:pPr>
        <w:pStyle w:val="TextBody"/>
        <w:spacing w:before="0" w:after="0"/>
        <w:ind w:left="424" w:hanging="0"/>
        <w:rPr/>
      </w:pPr>
      <w:r>
        <w:rPr/>
        <w:t>10.План внеурочной деятельности.</w:t>
      </w:r>
    </w:p>
    <w:p>
      <w:pPr>
        <w:pStyle w:val="TextBody"/>
        <w:spacing w:before="0" w:after="0"/>
        <w:ind w:left="424" w:hanging="0"/>
        <w:jc w:val="both"/>
        <w:rPr/>
      </w:pPr>
      <w:r>
        <w:rPr/>
        <w:t>10.Система условий реализации ООП НОО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Управление Образовательной программой.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Первый уровень структуры управления ООП НОО представлен коллегиальным органом управления -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Педагогический совет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ссматривает ООП НОО и учебный план школ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Директор школы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учебный план школы на текущий учебный год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рабочие программы учебных предметов и к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программы внеуроч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стратегическое управление реализацией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планирование, контроль и анализ деятельности по достижению положительных результатов, определенных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оздает необходимые организационно-педагогические и материально-технические условия для выполнения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ежегодно представляет публичный доклад о выполнении ООП, обеспечивает его размещение на сайте образовательного учрежде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местители директора по  УВР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разработку ООП НОО в соответствии с положением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изуют на основе ООП НОО образовательный процесс на ступени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ют контрольно-инспекционную деятельность и анализ выполнения учебных программ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итоговый анализ и корректировку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разработку программ дополните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ют организацию занятий по программам дополните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контроль и анализ реализации программ дополнительного образова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меститель директора по ВР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проектирование системы воспитательной работы в школе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ет организацию воспитатель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контроль и анализ воспитательной рабо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вещания при директоре повышают квалифицированность и конкретность управленческих решений, исключающих параллелизм в работе руководителей школы по управлению реализацией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й совет координирует усилия различных подразделений школы по развитию научно-методического обеспечения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й совет призван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ть целостный анализ реализации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пособствовать определению стратегических приоритетов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ть разработку и корректировку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анализировать процесс и результаты внедрения комплексных нововведений в образовательный процесс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зучать деятельность методических объединений по реализации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 объединения способствуют совершенствованию методического обеспечения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 объединения учителей осуществляют следующую работу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одят проблемный анализ результатов образовательного процесс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одят первоначальную экспертизу существенных изменений, вносимых преподавателями в учебные программы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комендует к использованию рабочие программы учебных предметов, к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зрабатывают методические рекомендации для учащихся и родителей по эффективному усвоению учебных программы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  <w:rFonts w:ascii="Times New Roman" w:hAnsi="Times New Roman" w:eastAsia="Lucida Sans Unicode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>
        <w:i w:val="false"/>
        <w:rFonts w:ascii="Times New Roman" w:hAnsi="Times New Roman" w:eastAsia="Lucida Sans Unicode"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i w:val="false"/>
    </w:rPr>
  </w:style>
  <w:style w:type="character" w:styleId="WW8Num2z1">
    <w:name w:val="WW8Num2z1"/>
    <w:qFormat/>
    <w:rPr>
      <w:rFonts w:ascii="Times New Roman" w:hAnsi="Times New Roman" w:eastAsia="Lucida Sans Unicode" w:cs="Times New Roman"/>
      <w:i w:val="false"/>
    </w:rPr>
  </w:style>
  <w:style w:type="character" w:styleId="WW8Num2z2">
    <w:name w:val="WW8Num2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0:00Z</dcterms:created>
  <dc:creator>1</dc:creator>
  <dc:description/>
  <cp:keywords/>
  <dc:language>en-US</dc:language>
  <cp:lastModifiedBy>USER</cp:lastModifiedBy>
  <cp:lastPrinted>2017-10-07T21:47:00Z</cp:lastPrinted>
  <dcterms:modified xsi:type="dcterms:W3CDTF">2020-01-16T16:19:00Z</dcterms:modified>
  <cp:revision>19</cp:revision>
  <dc:subject/>
  <dc:title/>
</cp:coreProperties>
</file>