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ОУ  «Рукельска СОШ »                                        Директор МКОУ «Рукельская СОШ»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  от «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.2019г.                      ___________ Мирзеханов Я.М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 от 31.08.2019г. </w:t>
      </w:r>
    </w:p>
    <w:p>
      <w:pPr>
        <w:pStyle w:val="Normal"/>
        <w:autoSpaceDE w:val="false"/>
        <w:spacing w:lineRule="auto" w:line="240" w:before="0" w:after="0"/>
        <w:rPr>
          <w:rFonts w:ascii="Times New Roman Полужирный" w:hAnsi="Times New Roman Полужирный" w:eastAsia="Times New Roman" w:cs="Times New Roman Полужирный"/>
          <w:sz w:val="28"/>
          <w:szCs w:val="28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Положение о рабочей программе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укельская Средняя общеобразовательная школа им.Н.С.Ахме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" w:hAnsi="Times New Roman Полужирный" w:eastAsia="Times New Roman" w:cs="Times New Roman Полужирный"/>
          <w:b/>
          <w:b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№ 273-ФЗ «Об образовании в Российской Федерации» от 29 декабря 2012 года (далее - Закон об образовании),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, приказом Минздравсоцразвития России от 26 августа 2010 г. № 761н. «Об утверждении Единого квалификационного справочника должностей руководителей, специалистов и служащих», 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, Концепцией профильного обучения на старшей ступени общего образования, утвержденной приказом Министерства образования Российской Федерации от 18.07.2002 г. № 2783, Уставом МКОУ «Рукельская СОШ им.Н.С.Ахмедова» и регламентирует порядок разработки и реализации рабочих программ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Рабочая программа учебных предметов, курсов утвержденная образовательной организацией (далее - рабочая программа), - это локаль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КГСОО и ФГОС общего образования в условиях конкрет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Рабочая программа как компонент основной образовательной программы образовательной организации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, с учетом преемственности изучения предмета на разных уровнях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Моделирование программного содержания производится на основе современных образовательных технологий, обеспечивающих практико-ориентированную направл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ология разработки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Рабочая программа учебных предметов, курсов разрабатывается по каждому учебному предмету, курсу учебного плана образовательной организации в соответствии с установленным в учебном плане количеством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Рабочая программа учебных предметов, курсов может составляться на один учебный год или на уровень начального общего, основного общего, среднего общего образования группой учителей или учителем индивидуально в соответствии с целями и задачами основной образовательной программы образовательной организации и с учетом специфики кла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определяется образовательной организацией с учетом требований ФГОС НОО (п. 19.5.) и ФГОС ООО (п. 18.2.2.), а также ФКГС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рабочей программы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ая характеристика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учебного предмета, курса в учебном пл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программы учебного предмета,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лендарно-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и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ы освоения 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ложения к программе (оборудование, КИМы, лист изменений и дополнений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Раздел «Пояснительная записка»</w:t>
      </w:r>
      <w:r>
        <w:rPr>
          <w:rFonts w:cs="Times New Roman" w:ascii="Times New Roman" w:hAnsi="Times New Roman"/>
          <w:sz w:val="24"/>
          <w:szCs w:val="24"/>
        </w:rPr>
        <w:t xml:space="preserve"> конкретизирует нормативные акты и учебно-методические документы, на основании которых разработана рабочая программа; формулирует цели и задачи образования с учетом специфики учебного предмета, курса, дисциплины (моду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Раздел «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, курсов» включает роль, значимость, преемственность, практическую направленность учебного курса, предмета, в достижении обучающимися планируемых личностных, метапредметных и предметных результатов; ценностные ориентиры содержания учебного курса, предмета, 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 Раздел «Место учебного предмета, курса, в учебном плане»</w:t>
      </w:r>
      <w:r>
        <w:rPr>
          <w:rFonts w:cs="Times New Roman" w:ascii="Times New Roman" w:hAnsi="Times New Roman"/>
          <w:sz w:val="24"/>
          <w:szCs w:val="24"/>
        </w:rPr>
        <w:t xml:space="preserve"> указывает место учебного предмета, курса, в инвариантной и (или) вариативной частях учебного плана; общее количество часов в год, количество часов в неделю; класс(ы); последовательность изучения тем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 Раздел «Содержание учебного предмета, кур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наименование разделов, характеристику основных содержательных линий, тем, перечень лабораторных и практических работ, экскурсий, направления проектной деятельности обучающихся, использование резерва учебного времени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Раздел «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из разделов программы; основного содержания по темам; характеристики основных видов деятельности ученика (на уровне учебных действий), универсальных учебных действий, осваиваемых в рамках изучения темы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 Раздел «Календарно-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может быть составной частью рабочей программы или приложением к ней. Календарно - тематическое планирование включает дату проведения урока, тему урока, раздел, темы контрольных, практических, лабораторных работ (или ссылку на перечень), количество часов, оборудование, основные виды учебной деятельности, требования к результату, виды контроля, дополнительную литературу и друг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журнал заполняется в соответствии с календарно-тематическим планир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 Раздел «Учебно-методическое и материально-техническое обеспечение образовательного процес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перечень используемых учебников и учебных пособий; печатных, электронных, экранно-звуковых учебных изданий; технических средств обучения (средств ИКТ), образовательных ресурсов; учебно-практического и учебно-лабораторного оборудования; натуральных объектов; демонстрационных пособий; музыкальных инструментов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 Раздел «Результаты (в рамках ФГОС общего образования - личностные, метапредметные и предметные) освоения конкретного учебного курса, предмета и система их оценки»</w:t>
      </w:r>
      <w:r>
        <w:rPr>
          <w:rFonts w:cs="Times New Roman" w:ascii="Times New Roman" w:hAnsi="Times New Roman"/>
          <w:sz w:val="24"/>
          <w:szCs w:val="24"/>
        </w:rPr>
        <w:t xml:space="preserve"> отражает индивидуальные, общественные и государственные потребности, сформулированные с учетом возрастных и индивидуальных особенностей обучающихся; определяет систему оценки планируемых результатов, индивидуальных достижений обучающихся в              формах и видах контроля, контрольно-измерительных материалов, в показателях уровня успешности учащихся («хорошо/отлично», рейтинг, портфолио и др.), особенности оценки индивидуального проекта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 Лист изменений и дополнений</w:t>
      </w:r>
      <w:r>
        <w:rPr>
          <w:rFonts w:cs="Times New Roman" w:ascii="Times New Roman" w:hAnsi="Times New Roman"/>
          <w:sz w:val="24"/>
          <w:szCs w:val="24"/>
        </w:rPr>
        <w:t xml:space="preserve"> – необязательный структурный элемент    программы. Изменения в календарно-тематическое планирование (совмещения уроков, перестановка уроков) могут быть внесены учителем в случае прохождения курсов повышения квалификации, получения больничного листа, а также в случае выпадения контрольных работ на пятницу, субботу или на первый учебный день после каникул (Приложение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формление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ст набирается в редакторе Word for Windows шрифтом Times New Roman, кегль 12-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итульный лист считается первым, но не нумеруется, также как и листы приложения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алендарно-тематическое планирование представляется в виде таблицы, в которой предусмотреть колонку «корректиров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рассмотрения и утверждения рабочей программы учебных курсов,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чая программа рассматривается на заседании школьного методического объединения на предмет ее соответствия требованиям ФКГСОО, ФГОС общего образования, а также требованиям к структуре и содержанию рабочей программы, утвержденным локальным акт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школьного методического объединения «рекомендовать рабочую программу к утверждению» отражается в протоколе заседания, на последней странице рабочей программы (внизу слева) ставится гриф согласования с руководителем МО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чая программа рассматривается и анализируется заместителем директора по учебной работе на предмет соответствия рабочей программы учебному плану общеобразовательного учреждения, требованиям ФКГСОО, ФГОС общего образования, соответствие выбора учебников и учебных пособий утвержденному федеральному перечню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ледней странице рабочей программы (внизу справа) ставится гриф согласования заместителем директора по УР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чая программа утверждается ежегодно до 1 сентября приказом директора образовательной организации, гриф утверждения рабочей программы располагается на титульном листе (вверху спра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е изменения, дополнения, вносимые педагогом в рабочую программу в течение учебного года, должны быть согласованы и утверждены в соответствии с процедурой (на титульном листе делается соответствующая запись о дате внесения измен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жденные рабочие программы предметов учебного плана являются составной частью основной образовательной программы образовательной организации и входят в обязательную нормативную локальную докумен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ой организации осуществляет контроль реализации рабочих программ в соответствии с планом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укельская Средняя общеобразовательная школа им.Н.С.Ахмедов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   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Я.М. Мирзех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      от «___»_______20    г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___________________________________________________________________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учебный предмет, кур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 (класс)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мерную программу/программы, издательство, год издания 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__ - 2020__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90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685"/>
      </w:tblGrid>
      <w:tr>
        <w:trPr/>
        <w:tc>
          <w:tcPr>
            <w:tcW w:w="53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«Рассмотрено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ководи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</w:t>
              <w:tab/>
              <w:t>/</w:t>
              <w:tab/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токол №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</w:t>
              <w:tab/>
              <w:t>от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31__»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авгу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«Согласова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еститель директора по УВР МКОУ «Рукельская СО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/___________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иложение 3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Лист дополнений и изменений к рабочей программе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812"/>
        <w:gridCol w:w="1951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внёсшего запись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USER</cp:lastModifiedBy>
  <cp:lastPrinted>2017-10-08T10:49:00Z</cp:lastPrinted>
  <dcterms:modified xsi:type="dcterms:W3CDTF">2020-01-16T13:57:00Z</dcterms:modified>
  <cp:revision>19</cp:revision>
  <dc:subject/>
  <dc:title/>
</cp:coreProperties>
</file>