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кельская СОШ»  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2019г.          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31.08.2019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кельская СОШ»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«Рукельская СОШ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 «Рукельская СОШ №3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USER</cp:lastModifiedBy>
  <cp:lastPrinted>2017-10-08T12:57:00Z</cp:lastPrinted>
  <dcterms:modified xsi:type="dcterms:W3CDTF">2020-01-16T16:29:00Z</dcterms:modified>
  <cp:revision>10</cp:revision>
  <dc:subject/>
  <dc:title/>
</cp:coreProperties>
</file>